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58" w:type="dxa"/>
        <w:jc w:val="left"/>
        <w:tblInd w:w="-113" w:type="dxa"/>
        <w:tblLayout w:type="fixed"/>
        <w:tblCellMar>
          <w:top w:w="0" w:type="dxa"/>
          <w:left w:w="108" w:type="dxa"/>
          <w:bottom w:w="0" w:type="dxa"/>
          <w:right w:w="108" w:type="dxa"/>
        </w:tblCellMar>
      </w:tblPr>
      <w:tblGrid>
        <w:gridCol w:w="1548"/>
        <w:gridCol w:w="1530"/>
        <w:gridCol w:w="648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A RESOLUTION AUTHORIZING THE MAYOR OR HIS DESIGNEE TO ENTER INTO A LEASE AGREEMENT WITH DIAGNOSTIC RADIOLOGY CONSULTANTS, P.A., IN SUBSTANTIALLY THE FORM ATTACHED, TO LEASE ONE HUNDRED SEVENTY-THREE (173) SQUARE FEET FOR AN X-RAY EXAMINATION AREA AT THE CITY OF CHATTANOOGA WELL ADVANTAGE CENTER, WITH RENT IN THE AMOUNT OF $250.00 PER MONTH, FOR A TERM OF THREE (3) YEARS, WITH THE OPTION TO RENEW FOR ONE (1) ADDITIONAL TERM OF TWO (2)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333333"/>
                <w:szCs w:val="24"/>
                <w:shd w:fill="FFFFFF" w:val="clear"/>
              </w:rPr>
              <w:t>A RESOLUTION AUTHORIZING THE CITY FINANCE OFFICER TO EXECUTE A CONTRACT WITH HENDERSON, HUTCHERSON &amp; MCCULLOUGH, PLLC RELATING TO EXTERNAL AUDIT SERVICES, FOR A TERM OF THREE (3) YEARS; FOR YEAR ONE (1) IN THE AMOUNT OF ONE HUNDRED TWENTY-EIGHT THOUSAND FIVE HUNDRED DOLLARS ($128,500.00); YEAR TWO (2) IN THE AMOUNT OF ONE HUNDRED THIRTY-ONE THOUSAND SEVENTY DOLLARS ($131,070.00); YEAR THREE (3) IN THE AMOUNT OF ONE HUNDRED THIRTY-THREE THOUSAND SIX HUNDRED NINETY DOLLARS ($133,690.00); AND SUBJECT TO ANNUAL RENEWALS IN YEAR FOUR (4) IN THE AMOUNT OF ONE HUNDRED THIRTY-SIX THOUSAND THREE HUNDRED SIXTY DOLLARS ($136,360.00); AND AN ANNUAL RENEWAL IN YEAR FIVE (5) IN THE AMOUNT OF ONE HUNDRED THIRTY-SEVEN THOUSAND SEVEN HUNDRED TWENTY DOLLARS ($137,720.00).</w:t>
            </w:r>
            <w:r>
              <w:rPr>
                <w:color w:val="222222"/>
                <w:szCs w:val="24"/>
                <w:shd w:fill="FFFFFF" w:val="clear"/>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w:t>
            </w:r>
            <w:r>
              <w:rPr>
                <w:color w:val="000000"/>
              </w:rPr>
              <w:t xml:space="preserve">AUTHORIZING </w:t>
            </w:r>
            <w:r>
              <w:rPr>
                <w:szCs w:val="24"/>
              </w:rPr>
              <w:t>THE CHIEF HUMAN RESOURCES OFFICER TO ENTER INTO A PROFESSIONAL SERVICES AGREEMENT WITH DIAGNOSTIC RADIOLOGY CONSULTANTS, P.A. TO PROVIDE DIAGNOSTIC IMAGING SERVICES FOR CITY EMPLOYEES, RETIREES AND THEIR DEPENDENTS AT THE CITY OF CHATTANOOGA WELLADVANTAGE CENTER, FOR A THREE (3) YEAR TERM BEGINNING JANUARY 1, 2021, WITH AN OPTION TO RENEW FOR A TWO (2)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w:t>
            </w:r>
            <w:r>
              <w:rPr>
                <w:color w:val="000000"/>
              </w:rPr>
              <w:t xml:space="preserve">THE ADMINISTRATOR FOR THE DEPARTMENT OF PUBLIC WORKS TO APPROVE CHANGE ORDER NO. </w:t>
            </w:r>
            <w:r>
              <w:rPr/>
              <w:t>1 FOR HAREN CONSTRUCTION COMPANY, INC., RELATIVE TO CONTRACT NO. W-16-021-201, MBWWTP RECYCLE PUMP STATIONS AND DRAIN SYSTEM UPGRADE, A NON-CONSENT DECREE PROJECT, FOR A DECREASED AMOUNT OF ONE HUNDRED FORTY-TWO THOUSAND SEVEN HUNDRED SEVENTY-TWO AND 93/100 DOLLARS ($142,772.93), TO RELEASE THE REMAINING CONTINGENCY AMOUNT OF ONE HUNDRED FORTY-EIGHT THOUSAND DOLLARS ($148,000.00), FOR A REVISED CONTRACT AMOUNT OF ONE MILLION THREE HUNDRED THIRTY-NINE THOUSAND TWO HUNDRED TWENTY-SEVEN AND 07/100 DOLLARS ($1,339,227.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AUTHORIZING </w:t>
            </w:r>
            <w:r>
              <w:rPr>
                <w:color w:val="000000"/>
              </w:rPr>
              <w:t xml:space="preserve">THE ADMINISTRATOR FOR THE DEPARTMENT OF PUBLIC WORKS TO APPROVE CHANGE ORDER NO. </w:t>
            </w:r>
            <w:r>
              <w:rPr/>
              <w:t>2 (FINAL), FOR HAREN CONSTRUCTION CO. INC., OF ETOWAH, TN, RELATIVE TO CONTRACT NO. W-15-009-201, MBWWTP CONTROL ROOM UPGRADES, FOR AN INCREASED AMOUNT OF NINETY-SEVEN THOUSAND FOUR HUNDRED THIRTY-SEVEN AND 31/100 DOLLARS ($97,437.31), TO RELEASE THE REMAINING CONTINGENCY AMOUNT OF TWO THOUSAND FIVE HUNDRED SIXTY-TWO AND 69/100 DOLLARS ($2,562.69), FOR A REVISED CONTRACT AMOUNT OF ONE MILLION EIGHT HUNDRED SEVENTY-SEVEN THOUSAND SIX HUNDRED EIGHTY-THREE AND 06/100 DOLLARS ($1,877,683.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 xml:space="preserve">A RESOLUTION AUTHORIZING </w:t>
            </w:r>
            <w:r>
              <w:rPr>
                <w:color w:val="000000"/>
              </w:rPr>
              <w:t>PAYMENT TO THE TENNESSEE DEPARTMENT OF TRANSPORTATION (TDOT) FOR THE CITY OF CHATTANOOGA'S SHARE OF AN AGREEMENT WITH ALFRED BENESCH &amp; COMPANY RELATIVE TO CONTRACT NO. T-19-005-001 FOR PROFESSIONAL SERVICES ASSOCIATED WITH THE LAKE RESORT DRIVE PROJECT, IN THE AMOUNT OF TWO HUNDRED NINETY THOUSAND ONE HUNDRED FIFTY-EIGHT AND 90/100 DOLLARS ($290,158.90), WITH A CONTINGENCY AMOUNT OF TWENTY-NINE THOUSAND FIFTEEN AND 89/100 DOLLARS ($29,015.89), FOR A TOTAL AMOUNT OF THREE HUNDRED NINETEEN THOUSAND ONE HUNDRED SEVENTY-FOUR AND 79/100 DOLLARS ($319,174.7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A RESOLUTION AUTHORIZING THE MAYOR OR HIS DESIGNEE TO ENTER INTO A FIRST AGREEMENT TO EXERCISE OPTION TO RENEW WITH CROMWELL DEVELOPMENT I, LLC, IN SUBSTANTIALLY THE FORM ATTACHED, FOR AN ADDITIONAL TERM OF ONE YEAR, FOR THE USE OF THE GYMNASIUM AT CROMWELL HILLS APARTMENTS TO OPERATE PROGRAMS FOR YOUTH, YOUNG ADULTS, AND FAMILIES ON THE PROPERTY LOCATED AT 3940 CAMELLIA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w:t>
            </w:r>
            <w:r>
              <w:rPr>
                <w:rFonts w:eastAsia="Calibri"/>
                <w:szCs w:val="24"/>
              </w:rPr>
              <w:t>THE MAYOR OR HIS DESIGNEE TO EXECUTE A MULTI-YEAR LICENSE AGREEMENT, IN SUBSTANTIALLY THE FORM ATTACHED, WITH FIFTY PLUS RACING FOUNDATION, INC., FOR THE CHATTANOOGA MOTORCAR FESTIVAL, BEGINNING OCTOBER 1, 2021, WITH OPTIONS TO RENEW EACH YEAR FOR UP TO TWO ADDITIONAL ONE YEAR TERMS, ENDING OCTOBER 31,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w:t>
            </w:r>
            <w:r>
              <w:rPr>
                <w:rFonts w:eastAsia="Calibri"/>
                <w:szCs w:val="24"/>
              </w:rPr>
              <w:t>THE MAYOR OR HIS DESIGNEE TO ENTER INTO A NON-PROFIT LEASE STANDARD FORM AGREEMENT WITH EAST LAKE NEIGHBORHOOD ASSOCIATION, INC., IN SUBSTANTIALLY THE FORM ATTACHED, FOR THE OCCUPANCY AND OPERATION OF A CONCESSION STAND FOR THE BENEFIT OF THE COMMUNITY, WITH AN ADDRESS OF 3000 E. 34TH STREET ON A PORTION OF TAX PARCEL NUMBER 168B-U-018 FOR A TERM OF FOUR (4) YEARS AT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w:t>
            </w:r>
            <w:r>
              <w:rPr>
                <w:rFonts w:eastAsia="Calibri"/>
                <w:szCs w:val="24"/>
              </w:rPr>
              <w:t>THE MAYOR OR HIS DESIGNEE TO ENTER INTO A NON-PROFIT LEASE STANDARD FORM AGREEMENT, WITH EAST LAKE NEIGHBORHOOD ASSOCIATION INC., IN SUBSTANTIALLY THE FORM ATTACHED, FOR THE OCCUPANCY OF THE COMMUNITY BUILDING ON A PORTION OF TAX PARCEL NO. 168B-U-018, WITH AN ADDRESS OF 3000 E. 34TH STREET, AND TO AUTHORIZE THE WAIVER OF THE EAST LAKE PARK AT THE LAKE EVENT FEES, IN THE AMOUNT OF TWO HUNDRED TWENTY-SEVEN AND 50/100 DOLLARS ($227.50) PER EVENT, FOR A TOTAL AMOUNT OF NINE HUNDRED TEN DOLLARS ($910.00) FOR THE FOUR (4) ANNUAL EVENTS HELD BY THE EAST LAKE NEIGHBORHOOD ASSOCIATION FOR THE BENEFIT OF THE EAST LAKE COMMUNITY FOR A TERM OF FOUR (4) YEARS AT ONE DOLLAR ($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w:t>
            </w:r>
            <w:r>
              <w:rPr>
                <w:rFonts w:eastAsia="Calibri"/>
                <w:szCs w:val="24"/>
              </w:rPr>
              <w:t>THE MAYOR OR HIS DESIGNEE TO ENTER INTO A FIRST AGREEMENT TO EXERCISE OPTION TO RENEW WITH THE CHATTANOOGA HOUSING AUTHORITY, IN SUBSTANTIALLY THE FORM ATTACHED, FOR AN ADDITIONAL TERM OF ONE YEAR, FOR THE USE OF THE SHEILA JENNINGS WELLNESS CENTER TO OPERATE PROGRAMS FOR YOUTH, YOUNG ADULTS, AND FAMILIES ON THE PROPERTY LOCATED AT 1201 POPLAR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 xml:space="preserve">A RESOLUTION TO AMEND </w:t>
            </w:r>
            <w:r>
              <w:rPr>
                <w:rFonts w:eastAsia="Calibri"/>
                <w:szCs w:val="24"/>
              </w:rPr>
              <w:t>RESOLUTION NO. 30567 SO AS TO MAKE PAYMENT TO GOVERNMENTJOBS.COM D/B/A NEOGOV FOR A SERVICE AND LICENSING AGREEMENT TO PROVIDE HUMAN RESOURCES SOFTWARE SERVICES FOR ONBOARD AND PERFORMANCE MANAGEMENT SERVICES AS WELL AS THE CURRENT RECRUITMENT AND APPLICANT TRACKING SERVICES, FOR A RENEWAL TERM OF TWELVE (12) MONTHS WITH A CORRECTED AMOUNT OF SEVENTY-FOUR THOUSAND THREE HUNDRED NINETY-TWO AND 65/100 DOLLARS ($74,392.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w:t>
            </w:r>
            <w:r>
              <w:rPr>
                <w:rFonts w:eastAsia="Calibri"/>
                <w:szCs w:val="24"/>
              </w:rPr>
              <w:t>AUTHORIZING THE OFFICE OF THE CITY ATTORNEY TO INCREASE FUNDS FOR BLANKET CONTRACT 536370 WITH ARTHUR J. GALLAGHER RISK MANAGEMENT SERVICES, INC. FOR 2021 PERSONAL AND PROPERTY INSURANCE COVERAGE (TOTAL INSURED VALUE OF SIX HUNDRED MILLION SEVEN HUNDRED SIX THOUSAND THREE HUNDRED SIXTY-NINE DOLLARS ($600,706,369.00) FOR AN AMOUNT NOT TO EXCEED SIX HUNDRED SIXTY-ONE THOUSAND SIX HUNDRED FIFTY-SIX DOLLARS ($661,6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A RESOLUTION AUTHORIZING </w:t>
            </w:r>
            <w:r>
              <w:rPr>
                <w:rFonts w:eastAsia="Calibri"/>
                <w:szCs w:val="24"/>
              </w:rPr>
              <w:t>THE ADMINISTRATOR FOR THE DEPARTMENT OF PUBLIC WORKS TO AWARD CONTRACT NO. R-20-017-210, SUMMIT OF SOFTBALL COMPLEX IMPROVEMENTS FROM THE EASTER TORNADO 2020 - SHADE STRUCTURES REPLACEMENT, TO LANIER PLANS, INC. D/B/A KORKAT, OF CARROLLTON, GA, IN THE AMOUNT OF FORTY-EIGHT THOUSAND EIGHT HUNDRED EIGHTY-SEVEN AND 92/100 DOLLARS ($48,887.92), WITH A CONTINGENCY AMOUNT OF FOUR THOUSAND NINE HUNDRED DOLLARS ($4,900.00), FOR AN AMOUNT NOT TO EXCEED FIFTY-THREE THOUSAND SEVEN HUNDRED EIGHTY-SEVEN AND 92/100 DOLLARS ($53,787.9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AUTHORIZING </w:t>
            </w:r>
            <w:r>
              <w:rPr>
                <w:rFonts w:eastAsia="Calibri"/>
                <w:szCs w:val="24"/>
              </w:rPr>
              <w:t>THE ADMINISTRATOR FOR THE DEPARTMENT OF PUBLIC WORKS TO AWARD CONTRACT NO. R-20-017-208, SUMMIT OF SOFTBALL COMPLEX IMPROVEMENTS FROM THE EASTER TORNADO 2020 - FENCING REPLACEMENT, TO FACTORY TO YOU FENCE OF KNOX, INC., OF KNOXVILLE, TN, IN THE AMOUNT OF ONE HUNDRED TWELVE THOUSAND NINE HUNDRED DOLLARS ($112,900.00), WITH A CONTINGENCY AMOUNT OF TWELVE THOUSAND DOLLARS ($12,000.00), FOR A NOT TO EXCEED AMOUNT OF ONE HUNDRED TWENTY-FOUR THOUSAND NINE HUNDRED DOLLARS ($124,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 xml:space="preserve">A RESOLUTION AUTHORIZING </w:t>
            </w:r>
            <w:r>
              <w:rPr>
                <w:rFonts w:eastAsia="Calibri"/>
              </w:rPr>
              <w:t>THE RENEWAL OF CONTRACT NO. E-18-007-101, ON-CALL BLANKET CONTRACT(S) FOR ARCHITECTURAL SERVICES (RESOLUTION # 29703) WITH (1) ALLEN AND HOSHALL, INC.; (2) ARTECH DESIGN GROUP, INC.; (3) DERTHICK HENLEY AND WILKERSON ARCHITECTS, PLLC; (4) FRANKLIN ARCHITECTS; (5) RARDIN AND CARROLL ARCHITECTS, INC.; AND (6) MBI COMPANIES, INC. (FORMERLY TWH ARCHITECTS, INC.), FOR YEAR THREE (3) OF A FOUR (4) YEAR TERM, WITH THESE SIX (6) PROFESSIONAL FIRMS ESTIMATED AT ONE MILLION FIVE HUNDRED THOUSAND DOLLARS ($1,5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90" w:hanging="0"/>
              <w:jc w:val="both"/>
              <w:rPr/>
            </w:pPr>
            <w:r>
              <w:rPr/>
              <w:t xml:space="preserve">A RESOLUTION AUTHORIZING </w:t>
            </w:r>
            <w:r>
              <w:rPr>
                <w:rFonts w:eastAsia="Calibri"/>
              </w:rPr>
              <w:t>THE RENEWAL OF CONTRACT NO. E-18-008-101, ON-CALL BLANKET CONTRACT(S)  FOR STRUCTURAL ENGINEERING SERVICES (RESOLUTION # 29704) WITH (1) ALLEN AND HOSHALL, INC.; (2) ALFRED BENESCH AND COMPANY; (3) CTI ENGINEERS, INC.; (4) ESTES RUSSELL ENGINEERING, INC.; (5) INTEGRATED STRUCTURAL SERVICES, INC.; (6) MARCH ADAMS AND ASSOCIATES, INC.; AND (7) VOLKERT, INC., FOR YEAR THREE (3) OF A FOUR (4) YEAR TERM, WITH THESE SEVEN (7) PROFESSIONAL FIRMS ESTIMATED AT THREE HUNDERD THOUSAND DOLLARS ($3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t xml:space="preserve">A RESOLUTION AUTHORIZING </w:t>
            </w:r>
            <w:r>
              <w:rPr>
                <w:rFonts w:eastAsia="Calibri"/>
              </w:rPr>
              <w:t>THE RENEWAL OF CONTRACT NO. E-18-009-101, ON-CALL BLANKET CONTRACT(S) FOR MECHANICAL, ELECTRICAL, AND PLUMBING ENGINEERING SERVICES (RESOLUTION # 29702) WITH (1) CAMPBELL AND ASSOCIATES, INC.; AND (2) MARCH ADAMS AND ASSOCIATES, INC., FOR YEAR THREE (3) OF A FOUR (4) YEAR TERM, WITH THESE TWO (2) PROFESSIONAL FIRMS ESTIMATED AT THREE HUNDRED THOUSAND DOLLARS ($3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KYLE DICKERSON, AS A SPECIAL POLICE OFFICER (UNARMED) FOR THE LAND DEVELOPMENT OFFICE OF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2/2021</w:t>
            </w:r>
          </w:p>
        </w:tc>
        <w:tc>
          <w:tcPr>
            <w:tcW w:w="6480"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0" w:right="-90" w:hanging="0"/>
              <w:jc w:val="both"/>
              <w:rPr/>
            </w:pPr>
            <w:r>
              <w:rPr/>
              <w:t>A RESOLUTION APPROVING A SPECIAL EXCEPTIONS PERMIT FOR AN EXISTING LIQUOR STORE, CHANGE IN OWNERSHIP, LOCATED AT 911 DODSON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A RESOLUTION AUTHORIZING THE ADMINISTRATOR FOR THE DEPARTMENT OF ECONOMIC AND COMMUNITY DEVELOPMENT TO AWARD HOME PROGRAM FUNDS TO SANSBURY MELLON, LTD, CO., TO DEVELOP/REHAB AN AFFORDABLE RENTAL UNIT AT 2008 EAST 27TH STREET, FOR AN AMOUNT NOT TO EXCEED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t xml:space="preserve">A RESOLUTION AUTHORIZING </w:t>
            </w:r>
            <w:r>
              <w:rPr>
                <w:szCs w:val="24"/>
              </w:rPr>
              <w:t>THE CITY OF CHATTANOOGA TO SERVE AS A GOVERNMENT SPONSOR AND PASS-THROUGH ENTITY FOR A GRANT FROM THE AMERICAN BATTLEFIELD PROTECTION PROGRAM, A PART OF THE NATIONAL PARK SERVICE, TO BE PASSED THROUGH TO THE AMERICAN BATTLEFIELD TRUST, WHICH WILL PURCHASE THE REFLECTION RIDING TRACT, A 301.64-ACRE PROPERTY THAT IS ENTIRELY WITHIN THE CORE AREA OF THE CHATTANOOGA (LOOKOUT MOUNTAIN) BATTLEFIELD, HAMILTON COUNTY, FOR AN AMOUNT NOT TO EXCEED ONE MILLION EIGHT HUNDRED FORTY-THREE THOUSAND NINE HUNDRED DOLLARS ($1,843,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t>A RESOLUTION AUTHORIZING T</w:t>
            </w:r>
            <w:r>
              <w:rPr>
                <w:rFonts w:eastAsia="Calibri"/>
              </w:rPr>
              <w:t>HE ADMINISTRATOR FOR THE DEPARTMENT OF ECONOMIC AND COMMUNITY DEVELOPMENT TO ACCEPT, IF AWARDED, A TENNESSEE HOUSING DEVELOPMENT ADMINISTRATION (THDA) GRANT FOR HOMELESS MANAGEMENT INFORMATION SYSTEMS (HMIS) DATA ENTRY, HOMELESSNESS PREVENTION, AND RAPID RE-HOUSING, FOR AN AMOUNT UP TO FOUR HUNDRED SIXTEEN THOUSAND NINETY-SEVEN DOLLARS ($416,09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A RESOLUTION AUTHORIZING </w:t>
            </w:r>
            <w:r>
              <w:rPr>
                <w:rFonts w:eastAsia="Calibri"/>
                <w:szCs w:val="24"/>
              </w:rPr>
              <w:t>THE CHATTANOOGA FIRE DEPARTMENT TO PURCHASE TWO (2) STANLEY ALUMINUM LANDING CRAFT FIRE BOATS (24’ X 8’ X 4”) FROM THE GSA CONTRACT TO REPLACE THE CURRENT INOPERABLE FIRE BOAT, FOR THE AMOUNT OF TWO HUNDRED THIRTY-EIGHT THOUSAND FIVE HUNDRED NINETY-SIX AND 66/100 DOLLARS ($238,596.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 xml:space="preserve">A RESOLUTION AUTHORIZING </w:t>
            </w:r>
            <w:r>
              <w:rPr>
                <w:rFonts w:eastAsia="Calibri"/>
              </w:rPr>
              <w:t>THE CHIEF INFORMATION OFFICER (CIO) TO ENTER INTO A ONE-TIME PURCHASE AGREEMENT WITH DLT SOLUTIONS, INC. FOR THE PURCHASE OF AUTO DESK LICENSE AND SUPPORT PRODUCTS EFFECTIVE JANUARY 19, 2021 THROUGH JANUARY 18, 2022, SERVICING THE DEPARTMENTS OF PUBLIC WORKS, TRANSPORTATION AND REGIONAL PLANNING, FOR AN AMOUNT NOT TO EXCEED THIRTY-TWO THOUSAND DOLLARS ($3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szCs w:val="24"/>
              </w:rPr>
              <w:t xml:space="preserve">A RESOLUTION AUTHORIZING </w:t>
            </w:r>
            <w:r>
              <w:rPr>
                <w:rFonts w:eastAsia="Calibri"/>
              </w:rPr>
              <w:t>THE ADMINISTRATOR FOR THE DEPARTMENT OF PUBLIC WORKS TO RENEW BLANKET PURCHASE ORDER NO. 558894 WITH ENCO TENNESSEE LLC FOR THE FINAL ONE (1) YEAR RENEWAL PERIOD FOR SEWER BILLING SERVICES, FOR AN AMOUNT NOT TO EXCEED ONE MILLION SIX HUNDRED THOUSAND DOLLARS ($1,6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w:t>
            </w:r>
            <w:r>
              <w:rPr>
                <w:rFonts w:eastAsia="Calibri"/>
              </w:rPr>
              <w:t>UTHORIZING THE ADMINISTRATOR FOR THE DEPARTMENT OF PUBLIC WORKS TO AWARD THE BLANKET CONTRACT FOR REAL TIME GPS TRACKING SYSTEM, TO CDW GOVERNMENT LLC, FOR YEAR ONE (1) OF A FIVE (5) YEAR TERM TO BE RENEWED ON A YEARLY OPTIONAL BASIS BY THE CITY, FOR YEAR ONE OF THE AGREEMENT, AND THE STATED AMOUNTS IN THE AGREEMENT FOR EACH RENEWAL YEAR, IN THE AMOUNT OF FIVE HUNDRED SEVENTY-FIVE THOUSAND SEVENTY-SEVEN AND 50/100 DOLLARS ($575,07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AUTHORIZING </w:t>
            </w:r>
            <w:r>
              <w:rPr>
                <w:color w:val="000000"/>
              </w:rPr>
              <w:t xml:space="preserve">THE ADMINISTRATOR FOR THE DEPARTMENT OF PUBLIC WORKS </w:t>
            </w:r>
            <w:r>
              <w:rPr>
                <w:rFonts w:eastAsia="Calibri"/>
              </w:rPr>
              <w:t>TO EXECUTE CHANGE ORDER NO. 1 (FINAL), FOR TALLEY CONSTRUCTION, RELATIVE TO CONTRACT NO. E-19-010, FERDINAND PIECH WAY WIDENING, FOR AN INCREASED AMOUNT OF TWELVE THOUSAND TWO HUNDRED SIX AND 45/100 DOLLARS ($12,206.45), TO RELEASE THE REMAINING CONTINGENCY AMOUNT OF ONE HUNDRED ELEVEN THOUSAND SIX HUNDRED NINETY-THREE AND 47/100 DOLLARS, FOR A REVISED CONTRACT AMOUNT OF ONE MILLION FOUR HUNDRED SIXTY-ONE THOUSAND TWO HUNDRED SIXTY-FIVE AND 68/100 DOLLARS ($1,461,265.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AUTHORIZING </w:t>
            </w:r>
            <w:r>
              <w:rPr>
                <w:rFonts w:eastAsia="Calibri"/>
                <w:szCs w:val="24"/>
              </w:rPr>
              <w:t>THE MAYOR TO ENTER INTO A DONATION AGREEMENT, IN SUBSTANTIALLY THE FORM ATTACHED, WITH THE A.I.M. CENTER, INC., FOR THE DEVELOPMENT OF AFFORDABLE HOUSING ON THE PROPERTY LOCATED AT 1815 E. MAIN STREET, IDENTIFIED AS TAX PARCEL NO. 156B-D-009, AND TO EXECUTE ALL DOCUMENTS NECESSARY TO COMPLETE THE TRANSA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szCs w:val="24"/>
              </w:rPr>
              <w:t xml:space="preserve">A RESOLUTION </w:t>
            </w:r>
            <w:r>
              <w:rPr>
                <w:rFonts w:eastAsia="Calibri"/>
              </w:rPr>
              <w:t>AUTHORIZING THE CHIEF INFORMATION OFFICER (CIO) TO ENTER INTO A FIVE (5) YEAR AGREEMENT WITH RON TURLEY ASSOCIATES, INC. FOR CLOUD HOSTED FLEET MAINTENANCE SOFTWARE AND SUPPORT, TO BE USED BY THE CITY FLEET SERVICES DEPARTMENT, FOR AN AMOUNT NOT TO EXCEED TWO HUNDRED FOUR THOUSAND FOUR HUNDRED EIGHTY-FIVE DOLLARS ($204,4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CONFIRMING THE MAYOR’S APPOINTMENT OF DANA MOODY TO THE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CONFIRMING THE MAYOR’S RE-APPOINTMENTS OF MARK HARRISON, ERIC SINES, AND ROBERT “MICHAEL” PAYNE TO THE WASTEWATER REGULATIONS AND APPEAL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CONFIRMING THE MAYOR’S RE-APPOINTMENTS OF ANNA MASSEY, JAMIE BLANTON, BRANDON BACON, JOHN COFFELT, DAVID HUDSON, AND JOE BOSHERS TO THE STORMWATER REGULATION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THE </w:t>
            </w:r>
            <w:r>
              <w:rPr>
                <w:rFonts w:eastAsia="Calibri"/>
                <w:color w:val="000000"/>
                <w:szCs w:val="24"/>
              </w:rPr>
              <w:t>DIRECTOR OF THE OFFICE OF MULTICULTURAL AFFAIRS TO ENTER INTO A COLLABORATION AGREEMENT WITH THE COMPANY LAB (“CO.LAB”) TO PROVIDE FUNDING FOR THE LEAD STAFF POSITION OF THE CHATTANOOGA KIVA PROGRAM IN THE AMOUNT OF FORTY-THREE THOUSAND DOLLARS ($43,000.00) DURING FISCAL YEAR 2021 AS APPROVED BY THE FY21 OPERATING BUDGET ORDINANCE NO. 13558.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000000"/>
              </w:rPr>
              <w:t xml:space="preserve">A RESOLUTION AUTHORIZING </w:t>
            </w:r>
            <w:r>
              <w:rPr>
                <w:rFonts w:eastAsia="Calibri"/>
                <w:szCs w:val="24"/>
              </w:rPr>
              <w:t>THE ADMINISTRATOR FOR THE DEPARTMENT OF PUBLIC WORKS TO AWARD CONTRACT NO. Y-17-005-202, EAST LAKE YFD ABATEMENT AND DEMOLITION PROJECT, TO COMPLETE DEMOLITION SERVICES, LLC, OF CARROLLTON, GA, IN THE AMOUNT OF SEVENTY-ONE THOUSAND DOLLARS ($71,000.00), WITH A CONTINGENCY AMOUNT OF SEVEN THOUSAND DOLLARS ($7,000.00), FOR A NOT TO EXCEED AMOUNT OF SEVENTY-EIGHT THOUSAND DOLLARS ($7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000000"/>
              </w:rPr>
              <w:t xml:space="preserve">A RESOLUTION AUTHORIZING </w:t>
            </w:r>
            <w:r>
              <w:rPr>
                <w:rFonts w:eastAsia="Calibri"/>
                <w:szCs w:val="24"/>
              </w:rPr>
              <w:t>THE ADMINISTRATOR</w:t>
            </w:r>
            <w:r>
              <w:rPr>
                <w:szCs w:val="24"/>
              </w:rPr>
              <w:t xml:space="preserve"> FOR THE DEPARTMENT OF PUBLIC WORKS TO AWARD CONTRACT NO. Y-17-005-201, EAST LAKE YFD CENTER RENOVATIONS, TO TRICON, INC., OF CLEVELAND, TN, IN THE AMOUNT OF THREE MILLION SIX HUNDRED EIGHTY-FIVE THOUSAND SEVEN HUNDRED FIFTY DOLLARS ($3,685,750.00), WITH A CONTINGENCY AMOUNT OF THREE HUNDRED SIXTY-FIVE THOUSAND DOLLARS ($365,000.00), FOR AN AMOUNT NOT TO EXCEED FOUR MILLION FIFTY THOUSAND SEVEN HUNDRED FIFTY DOLLARS ($4,050,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TO TENNESSEE ONE-CALL SYSTEM FOR 2021 UTILIZING THE SYSTEM FOR ANNUAL BILLING, IN THE AMOUNT OF FORTY-ONE THOUSAND FOUR HUNDRED TWENTY-NINE AND 05/100 DOLLARS ($41,429.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02/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THE MAYOR OR HIS DESIGNEE TO ENTER INTO A FIRST AGREEMENT TO EXERCISE OPTION TO RENEW, IN SUBSTANTIALLY THE FORM ATTACHED, WITH THE FORGOTTEN CHILD FUND, INC., TO LEASE APPROXIMATELY ONE THOUSAND ONE HUNDRED FORTY-TWO (1,142) SQUARE FEET OF OFFICE SPACE LOCATED AT 1715 E. MAIN STREET, IDENTIFIED AS TAX PARCEL NO. 156B-D-011, FOR TWO (2) ADDITIONAL TERMS OF ONE (1) YEAR EACH, FOR THE PERIOD THROUGH OCTOBER 31, 2021, FOR THE AMOUNT OF $1.00 PER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w:t>
            </w:r>
            <w:r>
              <w:rPr>
                <w:rFonts w:eastAsia="Calibri"/>
                <w:szCs w:val="24"/>
              </w:rPr>
              <w:t>THE ADMINISTRATOR FOR THE DEPARTMENT OF ECONOMIC AND COMMUNITY DEVELOPMENT TO AMEND THE GUIDELINES FOR THE AFFORDABLE HOUSING FUND TO ALLOW UP TO FIVE HUNDRED THOUSAND DOLLARS ($500,000.00) TO BE UTILIZED FOR RENT, MORTGAGE, AND UTILITY ASSISTANCE FOR LOW-TO-MODERATE INCOME HOUSEHOLDS IMPACTED BY COVID-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szCs w:val="24"/>
              </w:rPr>
              <w:t xml:space="preserve">A RESOLUTION </w:t>
            </w:r>
            <w:r>
              <w:rPr>
                <w:rFonts w:eastAsia="Calibri"/>
              </w:rPr>
              <w:t>AUTHORIZING T</w:t>
            </w:r>
            <w:r>
              <w:rPr/>
              <w:t>HE CHIEF INFORMATION OFFICER (CIO) TO RENEW BLANKET AGREEMENT WITH IT PIPES, LLC FOR THE PURCHASE OF SEWER ASSET INSPECTION PRODUCTS AND SERVICES FOR FIRST OPTIONAL ONE (1) YEAR RENEWAL TERM BEGINNING JANUARY 1, 2021 AND ENDING DECEMBER 31, 2021, WITH ONE OPTIONAL ANNUAL RENEWAL REMAINING, FOR AN AMOUNT NOT TO EXCEED SIXTY THOUSAND DOLLARS ($60,000.00) FOR CONTRACT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A RESOLUTION AUTHORIZING THE ADMINISTRATOR FOR THE DEPARTMENT OF PUBLIC WORKS TO APPROVE CHANGE ORDER NO. 2 (FINAL), FOR CTI ENGINEERS, INC., RELATIVE TO CONTRACT NO. W-16-021-101, MBWWTP RECYCLE PUMP STATIONS AND DRAIN SYSTEM UPGRADE, A NON-CONSENT DECREE PROJECT, FOR A DECREASED AMOUNT OF THREE HUNDRED THIRTY-FIVE AND 45/100 DOLLARS ($335.45), FOR A REVISED CONTRACT AMOUNT OF FIVE HUNDRED FORTY-TWO THOUSAND NINE HUNDRED FORTY-THREE AND 24/100 DOLLARS ($542,943.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PUBLIC WORKS TO APPROVE CHANGE ORDER NO. 1, WITH REEVES YOUNG LLC, OF SUGAR HILL, GA, FOR CONTRACT NO. W-17-004-201, CHATTANOOGA WET WEATHER COMBINED SEWER STORAGE - PHASE 1, A CONSENT DECREE PROJECT, FOR AN INCREASED AMOUNT OF SIX MILLION FOUR HUNDRED SEVENTY-SEVEN THOUSAND ONE HUNDRED NINETY-THREE AND 99/100 DOLLARS ($6,477,193.99), FOR A REVISED CONTRACT AMOUNT OF FIFTY-THREE MILLION FORTY-SIX THOUSAND TWO HUNDRED NINETY-THREE AND 99/100 DOLLARS ($53,046,293.99), WITH A CONTINGENCY AMOUNT OF TWO MILLION DOLLARS ($2,000,000.00), FOR AN AMOUNT NOT TO EXCEED FIFTY-FIVE MILLION FORTY-SIX THOUSAND TWO HUNDRED NINETY-THREE AND 99/100 DOLLARS ($55,046,293.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AUTHORIZING </w:t>
            </w:r>
            <w:r>
              <w:rPr>
                <w:color w:val="000000"/>
              </w:rPr>
              <w:t>THE ADMINISTRATOR FOR THE DEPARTMENT OF PUBLIC WORKS TO AWARD CONTRACT NO. R-17-004-201, GREENWAY FARMS NEW CONFERENCE FACILITY, TO J&amp;J CONTRACTORS, INC., OF CHATTANOOGA, TN, IN THE AMOUNT OF ONE MILLION FIVE HUNDRED SEVENTY-SEVEN THOUSAND SIX HUNDRED DOLLARS ($1,577,600.00), PLUS A CONTINGENCY AMOUNT OF ONE HUNDRED FIFTY THOUSAND DOLLARS ($150,000.00), FOR AN AMOUNT NOT TO EXCEED ONE MILLION SEVEN HUNDRED TWENTY-SEVEN THOUSAND SIX HUNDRED DOLLARS ($1,727,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szCs w:val="24"/>
              </w:rPr>
            </w:pPr>
            <w:r>
              <w:rPr>
                <w:szCs w:val="24"/>
              </w:rPr>
              <w:t>A RESOLUTION AUTHORIZING THE ADMINISTRATOR FOR THE DEPARTMENT OF PUBLIC WORKS TO AWARD CONTRACT NO. R-20-017-204, SUMMIT OF SOFTBALL COMPLEX IMPROVEMENTS FROM THE EASTER TORNADO 2020 - BACKSTOP AREA AND OUTFIELD NETTING REPLACEMENT, TO PREMIER FENCE, LLC, OF MURFREESBORO, TN, IN THE AMOUNT OF ONE HUNDRED NINETY-FIVE THOUSAND FOUR HUNDRED SEVENTY-TWO AND 62/100 DOLLARS ($195,472.62), WITH A CONTINGENCY AMOUNT OF TWENTY THOUSAND DOLLARS ($20,000.00), FOR AN AMOUNT NOT TO EXCEED TWO HUNDRED FIFTEEN THOUSAND FOUR HUNDRED SEVENTY-TWO AND 62/100 DOLLARS ($215,472.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szCs w:val="24"/>
              </w:rPr>
              <w:t xml:space="preserve">A RESOLUTION AUTHORIZING </w:t>
            </w:r>
            <w:r>
              <w:rPr>
                <w:rFonts w:eastAsia="Calibri"/>
              </w:rPr>
              <w:t>THE ADMINISTRATOR FOR THE DEPARTMENT OF TRANSPORTATION TO ENTER INTO A PARTNERSHIP AGREEMENT, PROJECT NO. T-21-004-809, WITH EMJ CORPORATION FOR THE RIVER ROCK PROJECT LOCATED AT 100 EAST 4TH STREET AND TO ACCEPT A CONTRIBUTION OF FORTY-FIVE THOUSAND FIVE HUNDRED THIRTY-FIVE AND 14/100 DOLLARS ($45,535.14) TOWARDS THE COST OF EIGHTEEN (18) MODERN LIGHT FIXTURES, INCLUDING INSTALLATION AND WIR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RESOLUTION AUTHORIZING THE MAYOR TO EXECUTE A TEMPORARY WAIVER OF REVERSION, IN SUBSTANTIALLY THE FORM ATTACHED, IN FAVOR OF THE SECURITY INTEREST OF FIRST HORIZON BANK, AUTHORIZING THE CITY TO TEMPORARILY WAIVE FOR A PERIOD OF FIFTEEN (15) YEARS, THE RIGHT OF REVERSION ON THE MCKAMEY ANIMAL CENTER PARCEL LOCATED AT 4500 N. ACCESS ROAD, IDENTIFIED AS TAX PARCEL NO. 119H-A-001.04.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 xml:space="preserve">A RESOLUTION </w:t>
            </w:r>
            <w:r>
              <w:rPr/>
              <w:t>AUTHORIZING THE MAYOR OR HIS DESIGNEE TO ENTER INTO A FIRST AGREEMENT TO EXERCISE OPTION TO RENEW, IN SUBSTANTIALLY THE FORM ATTACHED, WITH HUNTER MUSEUM OF AMERICAN ART FOR AN ADDITIONAL TERM OF TEN (10) YEARS TO LEASE SEVEN (7) LOCATIONS, AS SPECIFICALLY IDENTIFIED IN THE LEASE AGREEMENT DATED OCTOBER 26, 2009, FOR THE DISPLAY OF ART WORK FOR PUBLIC BENEFIT AND ENJOY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t>A RESOLUTION CONFIRMING AND APPROVING THE APPOINTMENT OF DR. BRYAN JOHNSON AS A MEMBER OF THE ELECTRIC POWER BOARD OF CHATTANOOGA FROM THE EFFECTIVE DATE HEREOF TO SERVE THE REMAINDER OF THE TERM OF WARREN E. LOGAN, JR., DECEASED, THAT CONTINUES UNTIL APRIL 15, 2024, AND THEREAFTER UNTIL A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t>A RESOLUTION CONFIRMING AND APPROVING THE APPOINTMENT OF DR. MINA SARTIPI AS A MEMBER OF THE ELECTRIC POWER BOARD OF CHATTANOOGA TO SERVE THE REMAINDER OF THE TERM OF MARCUS SHAW FROM THE EFFECTIVE DATE HEREOF UNTIL APRIL 15, 2023, AND THEREAFTER UNTIL A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CONFIRMING AND APPROVING THE REAPPOINTMENT OF VICKY GREGG AS A MEMBER OF THE ELECTRIC POWER BOARD OF CHATTANOOGA TO BECOME EFFECTIVE UPON HER PRESENT TERM EXPIRING APRIL 15, 2021, AND CONTINUING THEREAFTER UNTIL APRIL 15, 2026, AND UNTIL HER SUCCESSOR IS APPOINTED AND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szCs w:val="24"/>
              </w:rPr>
            </w:pPr>
            <w:r>
              <w:rPr/>
              <w:t>A RESOLUTION CONFIRMING THE MAYOR’S APPOINTMENT OF DAVID LITTLEJOHN AND RE-APPOINTMENTS OF PAUL CONN AND DAN JACOBSON TO THE CHATTANOOGA METROPOLITAN AIRPOR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szCs w:val="24"/>
              </w:rPr>
            </w:pPr>
            <w:r>
              <w:rPr/>
              <w:t>A RESOLUTION CONFIRMING THE MAYOR’S APPOINTMENTS OF BENJAMIN MOORE, JOSH FAIN, AND JAY MARTIN TO THE TREE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pacing w:val="-1"/>
                <w:szCs w:val="24"/>
              </w:rPr>
              <w:t>TO</w:t>
            </w:r>
            <w:r>
              <w:rPr>
                <w:spacing w:val="2"/>
                <w:szCs w:val="24"/>
              </w:rPr>
              <w:t xml:space="preserve"> </w:t>
            </w:r>
            <w:r>
              <w:rPr>
                <w:spacing w:val="-1"/>
                <w:szCs w:val="24"/>
              </w:rPr>
              <w:t xml:space="preserve">ACCEPT THE CITY OF CHATTANOOGA 2019 DISPARITY REPORT IN ITS FINAL FORM AND TO AUTHORIZE THE OFFICE OF MULTICULTURAL AFFAIRS AND THE PURCHASING DIVISION TO WORK WITH OTHER INTERESTED ORGANIZATIONS, STAKEHOLDERS, AND CITY DEPARTMENTS TO EXPAND AND STRENGTHEN THE CITY’S PURCHASING EQUITY PROGRAM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A RESOLUTION AUTHORIZING THE ADMINISTRATOR FOR THE DEPARTMENT OF PUBLIC WORKS TO APPROVE CHANGE ORDER NO. 1 (FINAL), FOR SAK CONSTRUCTION, LLC, OF O'FALLON, MO, FOR CONTRACT NO. W-18-019-201, SOUTH CHICKAMAUGA INTERCEPTOR IMPROVEMENTS - PHASE 1, FOR A DECREASED AMOUNT OF THREE HUNDRED TWENTY THOUSAND FOUR HUNDRED THIRTY-EIGHT AND 30/100 DOLLARS ($320,438.30), FOR A REVISED CONTRACT AMOUNT OF FIVE MILLION FIFTY-TWO THOUSAND FIVE HUNDRED SIXTY-ONE AND 70/100 DOLLARS ($5,052,561.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90" w:hanging="0"/>
              <w:jc w:val="both"/>
              <w:rPr>
                <w:szCs w:val="24"/>
              </w:rPr>
            </w:pPr>
            <w:r>
              <w:rPr>
                <w:szCs w:val="24"/>
              </w:rPr>
              <w:t xml:space="preserve">A RESOLUTION </w:t>
            </w:r>
            <w:r>
              <w:rPr/>
              <w:t>TO AMEND RESOLUTION NO. 30180, FOR J. CUMBY CONSTRUCTION, INC., OF COOKEVILLE, TN, TO RESTORE THE ORIGINAL CONTINGENCY AMOUNT OF $400,000.00, AS PER RESOLUTIONS 29522 AND 29138, FOR A REVISED CONTINGENCY AMOUNT OF FIVE HUNDRED SEVENTY-ONE THOUSAND DOLLARS ($571,000.00), RELATIVE TO CONTRACT NO. W-16-013-201, CITICO PUMP RELIABILITY IMPROVEMENTS, A CONSENT DECREE PROJECT, FOR A TOTAL PROJECT COST OF TEN MILLION THREE HUNDRED FIFTY-NINE THOUSAND FOUR HUNDRED EIGHTY-THREE DOLLARS ($10,359,4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t>A RESOLUTION AUTHORIZING THE ADMINISTRATOR FOR THE DEPARTMENT OF YOUTH AND FAMILY DEVELOPMENT TO ENTER INTO A BLANKET PURCHASE AGREEMENT WITH THE ELECTRIC POWER BOARD TO PAY CLIENTS SERVICES PAYMENT FOR THE CITIZENS OF CHATTANOOGA THAT QUALIFY FOR ASSISTANCE UNDER THE LOW INCOME HOME ENERGY ASSISTANCE PROGRAM (LIHEAP) AND THE COMMUNITY SERVICES BLOCK GRANT (CSBG) PROGRAMS FOR A GRANT PERIOD OF OCTOBER 1, 2020 THROUGH SEPTEMBER 30, 2023, IN THE AMOUNT OF EIGHT MILLION TWENTY-FIVE THOUSAND FIVE HUNDRED DOLLARS ($8,025,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t>AUTHORIZING THE MAYOR OR HIS DESIGNEE TO ENTER INTO A SECOND AGREEMENT TO EXERCISE OPTION TO RENEW, IN SUBSTANTIALLY THE FORM ATTACHED, WITH DARDENELLE LONG FOR THE LEASE OF THE BARN AT BROWN ACRES GOLF COURSE FOR THE KEEPING OF ANIMALS CONSISTENT WITH ZONING REQUIREMENTS, AT THE ADDRESS OF 406 BROWN ROAD ON A PORTION OF TAX PARCEL NO. 158I-G-001,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t>AUTHORIZING THE MAYOR OR HIS DESIGNEE TO ENTER INTO A FIRST AGREEMENT TO EXERCISE OPTION TO RENEW, IN SUBSTANTIALLY THE FORM ATTACHED, WITH CHATTANOOGA HOCKEY, INC., FOR THE USE OF A PORTION OF 1785 REGGIE WHITE BOULEVARD, IDENTIFIED AS TAX PARCEL NO. 145K-E-001.01, FOR AN ADDITIONAL TERM OF ONE (1)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20" w:right="0" w:hanging="0"/>
              <w:rPr/>
            </w:pPr>
            <w:r>
              <w:rPr/>
              <w:t>A RESOLUTION TO MAKE CERTAIN FINDINGS RELATING TO THE CHATTANOOGA NEIGHBORHOOD ENTERPRISE, INC. MAI BELL 2 RESIDENTIAL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A RESOLUTION TO AMEND RESOLUTION NO. 30614 FOR THE PUR</w:t>
            </w:r>
            <w:r>
              <w:rPr>
                <w:rFonts w:eastAsia="Calibri"/>
                <w:szCs w:val="24"/>
              </w:rPr>
              <w:t>CHASE OF TWO (2) STANLEY ALUMINUM LANDING CRAFT FIRE BOATS FROM METALCRAFT MARINE AT THE SAME PRICE OF TWO HUNDRED THIRTY-EIGHT THOUSAND FIVE HUNDRED NINETY-SIX AND 66/100 DOLLARS ($238,596.6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szCs w:val="24"/>
              </w:rPr>
              <w:t xml:space="preserve">A RESOLUTION </w:t>
            </w:r>
            <w:r>
              <w:rPr/>
              <w:t>REQUESTING PURCHASE ORDER BLANKET 556370 FOR TARGET (VECTOR) SOLUTIONS BE INCREASED BY FIFTEEN THOUSAND TWO HUNDRED FORTY-FIVE DOLLARS ($15,245.00) TO ALLOW TRAINING SOLUTIONS FOR MOCCASIN BEND WASTE WATER TREATMENT PLANT TO BE ADDED TO THE CONTRA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AUTHORIZING THE </w:t>
            </w:r>
            <w:r>
              <w:rPr>
                <w:szCs w:val="20"/>
              </w:rPr>
              <w:t>ADMINISTRATOR FOR THE DEPARTMENT OF PUBLIC WORKS TO APPROVE CHANGE ORDER NO. 1, FOR STEVEN BILLINGSLEY D/B/A BILLINGSLEY ARCHITECTURE RELATIVE TO CONTRACT NO. P-18-001-101, LIMITED RENOVATIONS AT POLICE ANNEX, FOR AN INCREASED AMOUNT OF NINETEEN THOUSAND FOUR HUNDRED ELEVEN AND 81/100 DOLLARS ($19,411.81), FOR A REVISED CONTRACT AMOUNT OF FIFTY-FIVE THOUSAND EIGHT HUNDRED ELEVEN AND 81/100 DOLLARS ($55,811.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A RESOLUTION AUTHORIZING THE ADMINISTRATOR FOR THE DEPARTMENT OF PUBLIC WORKS TO APPROVE CHANGE ORDER NO. 1</w:t>
            </w:r>
            <w:r>
              <w:rPr>
                <w:szCs w:val="20"/>
              </w:rPr>
              <w:t>, FOR JACOBS ENGINEERING GROUP, INC., FOR CONTRACT NO. E-20-010-201, DISASTER RECOVERY MANAGEMENT SERVICES CONTRACT, FOR YEAR ONE (1) OF THE FOUR (4) YEAR TERM BLANKET CONTRACT, FOR AN INCREASED AMOUNT OF FIFTY-FIVE THOUSAND SIX HUNDRED NINETY-THREE DOLLARS ($55,693.00), FOR A REVISED CONTRACT AMOUNT OF THREE HUNDRED SIXTEEN THOUSAND NINE HUNDRED SEVEN DOLLARS ($316,90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90" w:hanging="0"/>
              <w:jc w:val="both"/>
              <w:rPr/>
            </w:pPr>
            <w:r>
              <w:rPr/>
              <w:t>A RESOLUTION AMENDING RESOLUTION NO. 30369 TO INCREASE THE ANNUAL NOT TO EXCEED AMOUNT BY AN ADDITIONAL ONE HUNDRED FIFTY THOUSAND DOLLARS ($150,000.00), FOR A REVISED AMOUNT NOT TO EXCEED FIVE HUNDRED FIFTY THOUSAND DOLLARS ($550,000.00), FOR THE REMAINDER OF YEAR FOUR (4) OF A FOUR (4) YEAR TERM  FOR THE ON-CALL BLANKET CONTRACT(S) FOR THE GEO-ENVIRONMENTAL CONSULTING AND CONSTRUCTION MATERIALS TESTING SERVICES, CONTRACT NO. E-16-007-301, FOR THE FOLLOWING SIX (6) CONSULTANT FIRMS:  (1) GEOSERVICES, LLC; (2) K.S. WARE AND ASSOCIATES, LLC; (3) S&amp;ME, INC.; (4) STANTEC CONSULTING SERVICES,  INC.; (5) TERRACON CONSULTANTS, INC.; AND (6) THOMPSON ENGINEERING, INC., BASED UPON THE THREE (3) SERVICES CATEGORIES OF GEOTECHNICAL, CONSTRUCTION MATERIALS TESTING, AND ENVIRONMENTAL SERVICES THAT EACH CONSULTANT HAS QUALIFI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A RESOLUTION AUTHORIZING THE ADMINISTRATOR FOR THE DEPARTMENT OF YOUTH AND FAMILY DEVELOPMENT TO ENTER INTO AN AGREEMENT </w:t>
            </w:r>
            <w:r>
              <w:rPr>
                <w:szCs w:val="24"/>
              </w:rPr>
              <w:t>WITH PUBLIC ENTITY PARTNERS FROM JULY 1, 2020 TO JULY 1, 2021, FOR THE 2020 FUND YEAR LIABILITY RENEWAL POLICY, FOR AN AMOUNT NOT TO EXCEED TWENTY-SEVEN THOUSAND FIVE HUNDRED EIGHTY-SIX DOLLARS ($27,58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A RESOLUTION AUTHORIZING THE ADMINISTRATOR FOR THE DEPARTMENT OF YOUTH AND FAMILY DEVELOPMENT TO RENEW THE BLANKET AGREEMENT WITH VOLUNTEER ELECTRIC FROM OCTOBER 1, 2020 TO SEPTEMBER 30, 2021, FOR THE LOW INCOME HOME ENERGY ASSISTANCE PROGRAM (LIHEAP) PAYMENTS FOR THE OFFICE OF FAMILY EMPOWERMENT,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 xml:space="preserve">A RESOLUTION AUTHORIZING THE MAYOR OR HIS DESIGNEE TO ENTER INTO A DONATION AGREEMENT, IN SUBSTANTIALLY THE FORM ATTACHED, WITH THOMAS W. POPP AND WIFE, LADONNA S. POPP, FOR THE ACCEPTANCE OF TAX PARCEL NO. 110F-C-018 ON HAMILL ROAD AND TO EXECUTE ALL DOCUMENTS NECESSARY FOR THE COMPLETION OF THE TRANSAC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THE ADMINISTRATOR FOR THE DEPARTMENT OF ECONOMIC AND COMMUNITY DEVELOPMENT TO </w:t>
            </w:r>
            <w:r>
              <w:rPr>
                <w:color w:val="000000"/>
                <w:szCs w:val="24"/>
                <w:shd w:fill="FFFFFF" w:val="clear"/>
              </w:rPr>
              <w:t xml:space="preserve">AWARD UP TO THREE HUNDRED SIXTY THOUSAND DOLLARS ($360,000.00) IN HOME PROGRAM FUNDING TO CHATTANOOGA NEIGHBORHOOD ENTERPRISE, INC. TO ASSIST IN THE DEVELOPMENT OF THE MAI BELL 2, A RENTAL HOUSING DEVELOPMENT LOCATED AT 1715 UNION AVENUE CONSISTING OF FORTY-SEVEN (47) UNITS, OF WHICH NINE (9) UNITS ARE RESERVED FOR INCOME-QUALIFIED HOUSEHOLD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 w:hanging="0"/>
              <w:jc w:val="both"/>
              <w:rPr/>
            </w:pPr>
            <w:r>
              <w:rPr>
                <w:szCs w:val="24"/>
              </w:rPr>
              <w:t>A</w:t>
            </w:r>
            <w:r>
              <w:rPr>
                <w:spacing w:val="2"/>
                <w:szCs w:val="24"/>
              </w:rPr>
              <w:t xml:space="preserve"> </w:t>
            </w:r>
            <w:r>
              <w:rPr>
                <w:spacing w:val="-1"/>
                <w:szCs w:val="24"/>
              </w:rPr>
              <w:t>RESOLUTION</w:t>
            </w:r>
            <w:r>
              <w:rPr>
                <w:spacing w:val="2"/>
                <w:szCs w:val="24"/>
              </w:rPr>
              <w:t xml:space="preserve"> REQUESTING THE LAND DEVELOPMENT OFFICE AND CHATTANOOGA-HAMILTON COUNTY REGIONAL PLANNING AGENCY TO REVIEW THE EXISTING CODES AND PROVIDE SUGGESTIONS ON NEIGHBORHOOD LIMITATIONS OF NON-OWNER OCCUPIED SHORT-TERM VACATION RENTALS IN THE SHORT-TERM VACATION RENTAL DISTRI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QuoteDoubleIndent"/>
              <w:spacing w:before="0" w:after="0"/>
              <w:ind w:left="-20" w:right="0" w:hanging="0"/>
              <w:rPr/>
            </w:pPr>
            <w:r>
              <w:rPr/>
              <w:t>A RESOLUTION TO MAKE CERTAIN FINDINGS RELATING TO THE RESERVE AT MOUNTAIN PASS PROJECT, TO DELEGATE CERTAIN AUTHORITY TO THE HEALTH, EDUCATIONAL, AND HOUSING FACILITY BOARD,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333333"/>
                <w:szCs w:val="24"/>
                <w:shd w:fill="FFFFFF" w:val="clear"/>
              </w:rPr>
              <w:t xml:space="preserve">A RESOLUTION AUTHORIZING </w:t>
            </w:r>
            <w:r>
              <w:rPr>
                <w:szCs w:val="24"/>
              </w:rPr>
              <w:t>THE CITY TREASURER TO EXECUTE A CONTRACT, IN SUBSTANTIALLY THE FORM ATTACHED, WITH NATIONWIDE RECOVERY SERVICE TO PROVIDE COLLECTION SERVICES FOR THE CITY OF CHATTANOOGA FOR THREE (3) YEARS BEGINNING MARCH 1, 2021, PLUS TWO (2) CONSECUTIVE ONE (1) YEAR EXTENS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TO AMEND THE CONTRACT WITH RUSS BLAKELY AND ASSOCIATES, LLC, SO AS TO EXTEND THE TERM FOR THREE (3) MONTHS THROUGH JULY 1, 2021, AT NO COST TO PROVIDE BENEFIT ADVISORY AND OPEN ENROLLMENT SERVICES AND ACT AS AGENT OF RECORD FOR ALL BENEFIT OP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TO EXTEND THE CONTRACT TERM WITH COMPSYCH CORPORATION FOR THE EMPLOYEE ASSISTANCE PROGRAM (EAP) RATES FOR ELIGIBLE EMPLOYEES ARE $1.15/EMPLOYEE PER MONTH AND $1.49/EMPLOYEE PER MONTH FOR SWORN EMPLOYEES, FOR A TOTAL CONTRACT COST NOT TO EXCEED FORTY-THREE THOUSAND FIVE HUNDRED DOLLARS ($4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CONFIRMING THE MAYOR’S APPOINTMENTS AND RE-APPOINTMENTS FOR THE BOARD OF CONSTRUCTION APPEALS; CHATTANOOGA HOUSING AUTHORITY; CHATTANOOGA PUBLIC ART COMMISSION; FORM-BASED CODE COMMISSION; AND WASTEWATER REGULATIONS APPEAL BOARD, AS OUTLINED WITH THE FOLLOWING PARTICUL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APPROVING A SPECIAL EXCEPTIONS PERMIT FOR USE OF A LATE NIGHT ENTERTAINMENT FACILITY LOCATED AT 2301 MILNE STREET, MORE PARTICULARLY DESCRIBED IN THE ATTACHED DOCU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AUTHORIZING </w:t>
            </w:r>
            <w:r>
              <w:rPr>
                <w:color w:val="000000"/>
                <w:szCs w:val="24"/>
              </w:rPr>
              <w:t xml:space="preserve">THE </w:t>
            </w:r>
            <w:r>
              <w:rPr>
                <w:szCs w:val="24"/>
              </w:rPr>
              <w:t>CHATTANOOGA POLICE DEPARTMENT TO ACCEPT AN AWARD OF $28,000.00 FROM HAMILTON COUNTY VIA THE 2019 HSGP (HOMELAND SECURITY GRANT PROGRAM) TO FUND TWO PROJECTS:  (1) $18,000.00 ACTIVE SHOOTER TRAINING; AND (2) $10,000.00 FOR POLICE CANINE, FOR THE PERIOD OF SEPTEMBER 1, 2019 ENDING APRIL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AUTHORIZING </w:t>
            </w:r>
            <w:r>
              <w:rPr>
                <w:szCs w:val="24"/>
              </w:rPr>
              <w:t>THE ADMINISTRATOR FOR THE DEPARTMENT OF PUBLIC WORKS TO AWARD CONTRACT NO. R-15-002-202, STERCHI FARM PHASE 2, TO THOMAS BROTHERS CONSTRUCTION COMPANY, INC., OF HIXSON, TN, IN THE AMOUNT OF TWO HUNDRED FORTY-SEVEN THOUSAND FIVE HUNDRED TWENTY AND 55/100 DOLLARS ($247,520.55), WITH A CONTINGENCY AMOUNT OF TEN THOUSAND DOLLARS ($10,000.00), FOR AN AMOUNT NOT TO EXCEED TWO HUNDRED FIFTY-SEVEN THOUSAND FIVE HUNDRED TWENTY AND 55/100 DOLLARS ($257,520.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AUTHORIZING THE </w:t>
            </w:r>
            <w:r>
              <w:rPr>
                <w:szCs w:val="20"/>
              </w:rPr>
              <w:t xml:space="preserve">ADMINISTRATOR FOR THE DEPARTMENT OF PUBLIC WORKS TO APPROVE CHANGE ORDER NO. 1 </w:t>
            </w:r>
            <w:r>
              <w:rPr/>
              <w:t>(FINAL), FOR WILLOUGHBY ROOFING AND SHEET METAL, INC., RELATIVE TO CONTRACT NO. Y-20-010-201, REPLACEMENT ROOFING SYSTEMS FOR AVONDALE HEAD START, FOR A DECREASED AMOUNT OF SEVENTY-SIX DOLLARS ($76.00), TO RELEASE THE REMAINING CONTINGENCY AMOUNT OF SIX THOUSAND EIGHT HUNDRED FIFTY DOLLARS ($6,850.00), FOR A REVISED CONTRACT AMOUNT OF SIXTY-EIGHT THOUSAND FOUR HUNDRED FIFTY-THREE DOLLARS ($68,4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w:t>
            </w:r>
            <w:r>
              <w:rPr>
                <w:szCs w:val="20"/>
              </w:rPr>
              <w:t>ADMINISTRATOR FOR THE DEPARTMENT OF PUBLIC WORKS TO APPROVE CHANGE ORDER NO. 1, FOR CROWDER GULF, OF THEODORE, AL, RELATIVE TO CONTRACT NO. E-20-008-201, DISASTER COLLECTION AND DISPOSAL SERVICES CONTRACT, FOR AN INCREASED AMOUNT OF ONE MILLION TWO HUNDRED THIRTY-TWO THOUSAND TWO HUNDRED FIFTY AND 29/100 DOLLARS ($1,232,250.29), FOR A REVISED CONTRACT AMOUNT OF ONE MILLION SIX HUNDRED SEVENTY-NINE THOUSAND SEVEN HUNDRED NINETY AND 29/100 DOLLARS ($1,679,790.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t>A RESOLUTION AUTHORIZING THE ADMINISTRATOR FOR THE DEPARTMENT OF PUBLIC WORKS TO RENEW CONTRACT NO. W-19-024-201 WITH BLD SERVICES, LLC, FOR SANITARY SEWER MAINLINE FULL WRAP SERVICE CONNECTION SEALS, FOR ONE (1) YEAR WITH ONE (1) YEAR RENEWAL OPTION REMAINING, FOR THE AMOUNT OF FOUR HUNDRED SIXTY THOUSAND DOLLARS ($460,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szCs w:val="24"/>
              </w:rPr>
              <w:t xml:space="preserve">A RESOLUTION AUTHORIZING THE </w:t>
            </w:r>
            <w:r>
              <w:rPr/>
              <w:t>ADMINISTRATOR FOR THE DEPARTMENT OF TRANSPORTATION TO APPROVE CHANGE ORDER NO. 1, FOR GRESHAM SMITH RELATIVE TO CONTRACT NO. T-15-010-101, MOCCASIN BEND CONNECTOR (MANUFACTURERS/HAMM ROAD GATEWAY), FOR AN INCREASED AMOUNT OF THIRTY-FOUR THOUSAND SIX HUNDRED DOLLARS ($34,600.00), FOR A REVISED CONTRACT AMOUNT OF TWO HUNDRED SEVENTY-ONE THOUSAND FIVE HUNDRED NINETY-FIVE DOLLARS ($271,59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szCs w:val="24"/>
              </w:rPr>
              <w:t xml:space="preserve">A RESOLUTION AUTHORIZING </w:t>
            </w:r>
            <w:r>
              <w:rPr>
                <w:rFonts w:eastAsia="Calibri"/>
              </w:rPr>
              <w:t xml:space="preserve">THE ADMINISTRATOR FOR THE DEPARTMENT OF TRANSPORTATION TO ENTER </w:t>
            </w:r>
            <w:r>
              <w:rPr/>
              <w:t>INTO AN AGREEMENT WITH GEOSTABILIZATION INTERNATIONAL, LLC RELATIVE TO CONTRACT NO. T-21-007 FOR CONSTRUCTION SERVICES ASSOCIATED WITH THE SLOPE REPAIR AND STABILIZATION OF GRANADA DRIVE, IN ACCORDANCE WITH SPECIFICATIONS AS SHOWN ON STATE WIDE CONTRACT SWC 191 SLOPE STABILIZATION SERVICES, IN THE AMOUNT OF TWO HUNDRED EIGHTY THOUSAND ONE HUNDRED THIRTY DOLLARS ($280,130.00), WITH A CONTINGENCY AMOUNT OF SEVENTY THOUSAND THIRTY-TWO AND 50/100 DOLLARS ($70,032.50), FOR A TOTAL AMOUNT OF THREE HUNDRED FIFTY THOUSAND ONE HUNDRED SIXTY-TWO AND 50/100 DOLLARS ($350,16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A RESOLUTION AUTHORIZING THE MAYOR OR HIS DESIGNEE </w:t>
            </w:r>
            <w:r>
              <w:rPr>
                <w:color w:val="000000"/>
                <w:szCs w:val="24"/>
              </w:rPr>
              <w:t>TO ENTER INTO A PREMISES USE AGREEMENT WITH RIVERMONT YOUTH ATHLETIC ASSOCIATION, INC., IN SUBSTANTIALLY THE FORM ATTACHED, FOR THE USE OF ATHLETIC FIELDS AND BUILDINGS LOCATED ON A PORTION OF TAX PARCEL NO. 118K-A-009 AT 1096 LUPTON DRIVE, FOR A TERM OF FOUR (4) YEARS, FOR ANNUAL RENT IN THE AMOU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lang w:eastAsia="zh-CN"/>
              </w:rPr>
              <w:t xml:space="preserve">A RESOLUTION AUTHORIZING </w:t>
            </w:r>
            <w:r>
              <w:rPr>
                <w:color w:val="000000"/>
                <w:lang w:eastAsia="zh-CN"/>
              </w:rPr>
              <w:t>THE ADMINISTRATOR FOR THE DEPARTMENT OF ECONOMIC AND COMMUNITY DEVELOPMENT TO UTILIZE FOUR HUNDRED THOUSAND DOLLARS ($400,000.00) IN COMMUNITY DEVELOPMENT BLOCK GRANT (CDBG) CARES ACT FUNDING TO PROVIDE ASSISTANCE TO ELIGIBLE LANDLORDS WITH VACANT UNITS TO COMPLETE MAINTENANCE AND MINOR REPAIRS OF UP TO FOUR THOUSAND NINE HUNDRED DOLLARS ($4,900.00) PER RENTAL UNIT TO ENABLE QUICK OCCUPANCY BY A LOW-TO-MODERATE INCOME (LMI) INDIVIDUAL OR HOUSEHOLDS TO SUPPORT THE CITY OF CHATTANOOGA’S RESPONSE TO RENTAL HOUSING AVAILABILITY ISSUES RELATED TO THE COVID-19 PANDEMI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AUTHORIZING THE </w:t>
            </w:r>
            <w:r>
              <w:rPr>
                <w:color w:val="000000"/>
              </w:rPr>
              <w:t>CHIEF HUMAN RESOURCES OFFICER TO ENTER INTO AN AGREEMENT WITH JOHNSTON &amp; ASSOCIATES, INC. FOR THIRD PARTY ADMINISTRATION OF INJURY-ON-DUTY OCCUPATIONAL HEALTH PROGRAMS, FOR AN INITIAL TERM OF (2) YEARS AND TWENTY-TWO (22) DAYS, WITH RENEWAL OPTIONS FOR THREE (3) ADDITIONAL ONE (1) YEAR PERIODS, FOR A VENDOR SERVICE FEE COST NOT TO EXCEED ONE HUNDRED EIGHTY-THREE THOUSAND FIVE HUNDRED ONE DOLLARS ($183,501.00) PER YEAR, WITH ESTIMATED CLAIM PAYMENTS ON BEHALF OF THE CITY OF CHATTANOOGA AT ONE MILLION THREE HUNDRED THOUSAND DOLLARS ($2,300,000.00) PER YEAR, WITH TOTAL CONTRACT PAYMENTS NOT TO EXCEED TWO MILLION FOUR HUNDRED EIGHTY-THREE THOUSAND FIVE HUNDRED ONE DOLLARS ($2,483,501.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szCs w:val="24"/>
              </w:rPr>
            </w:pPr>
            <w:r>
              <w:rPr>
                <w:szCs w:val="24"/>
              </w:rPr>
              <w:t xml:space="preserve">A RESOLUTION </w:t>
            </w:r>
            <w:r>
              <w:rPr/>
              <w:t>AUTHORIZING THE CHIEF INFORMATION OFFICER (CIO) TO ENTER INTO A ONE (1) YEAR AGREEMENT WITH CORNERSTONE ONDEMAND, INC. FOR THE LEARNING MANAGEMENT SYSTEM SOFTWARE AND SUPPORT, TO BE USED BY THE CITY’S HUMAN RESOURCES DEPARTMENT, FOR AN AMOUNT NOT TO EXCEED THIRTY-SEVEN THOUSAND FIVE HUNDRED FIFTEEN AND 50/100 DOLLARS ($37,51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szCs w:val="24"/>
              </w:rPr>
            </w:pPr>
            <w:r>
              <w:rPr>
                <w:szCs w:val="24"/>
              </w:rPr>
              <w:t xml:space="preserve">A RESOLUTION </w:t>
            </w:r>
            <w:r>
              <w:rPr/>
              <w:t xml:space="preserve">AUTHORIZING THE </w:t>
            </w:r>
            <w:r>
              <w:rPr>
                <w:color w:val="000000"/>
              </w:rPr>
              <w:t>CHIEF INFORMATION OFFICER (CIO) TO ENTER INTO A BLANKET ONE (1) YEAR CONTRACT WITH CARAHSOFT TO BEGIN APRIL 1, 2021, THROUGH MARCH 31, 2022, WITH FOUR (4) OPTIONAL TWELVE (12) MONTH RENEWALS, FOR DOCUMENT SIGNING SOFTWARE TO BE USED WITH ORACLE AST APPLICATION FOR USE CITYWIDE, FOR AN ANNUAL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t>AUTHORIZING A</w:t>
            </w:r>
            <w:r>
              <w:rPr>
                <w:color w:val="000000"/>
              </w:rPr>
              <w:t xml:space="preserve"> SPEND LIMIT INCREASE FOR THE EXISTING CONTRACT WITH KCI TECHNOLOGIES TO PROVIDE CITYWORK MIGRATION CONSULTING SERVICES AND SUPPORT (PO#550231), REPRESENTING A TOTAL INCREASE OF FIFTY THOUSAND DOLLARS ($50,000.00) FOR THE REMAINDER OF THE CURRENT CONTRACT BEGINNING CONTRACT YEAR JULY 17, 2018 THROUGH JULY 17, 2021, FROM TWO HUNDRED TWELVE THOUSAND SIXTEEN AND 95/100 DOLLARS ($212,016.95) TO TWO HUNDRED SIXTY-TWO THOUSAND SIXTEEN AND 95/100 DOLLARS ($262,016.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CONFIRMING THE MAYOR’S APPOINTMENTS </w:t>
            </w:r>
            <w:r>
              <w:rPr>
                <w:color w:val="000000"/>
              </w:rPr>
              <w:t>OF JOCELYN LOZA AND DIONNE JENNINGS TO THE LIBRARY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 RESOLUTION AUTHORIZING THE </w:t>
            </w:r>
            <w:r>
              <w:rPr>
                <w:szCs w:val="20"/>
              </w:rPr>
              <w:t xml:space="preserve">ADMINISTRATOR FOR THE DEPARTMENT OF PUBLIC WORKS TO APPROVE CHANGE ORDER NO. </w:t>
            </w:r>
            <w:r>
              <w:rPr/>
              <w:t>2 FOR HDR ENGINEERING, INC. RELATIVE TO CONTRACT NO. W-16-017-101, MBWWTP SOLIDS PROCESS OPTIMIZATION IMPLEMENTATION – PHASE 2, A CONSENT DECREE PROJECT, FOR AN INCREASED AMOUNT OF FORTY-THREE THOUSAND SIX HUNDRED FORTY DOLLARS ($43,640.00), FOR A REVISED CONTRACT AMOUNT OF EIGHT HUNDRED ELEVEN THOUSAND SEVEN HUNDRED SIXTY-NINE DOLLARS ($811,76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AUTHORIZING </w:t>
            </w:r>
            <w:r>
              <w:rPr>
                <w:szCs w:val="24"/>
              </w:rPr>
              <w:t xml:space="preserve">THE ADMINISTRATOR FOR THE DEPARTMENT OF PUBLIC WORKS TO AWARD CONTRACT NO. </w:t>
            </w:r>
            <w:r>
              <w:rPr/>
              <w:t>W-19-015-201, RIVERVIEW PARK/CGCC CHRONIC OVERFLOW ELIMINATION PROJECT, TO HURST EXCAVATING, LLC OF KNOXVILLE, TN, IN THE AMOUNT OF THREE MILLION TWO HUNDRED FIFTY-ONE THOUSAND FIVE HUNDRED EIGHTEEN DOLLARS ($3,251,518.00), WITH A CONTINGENCY AMOUNT OF THREE HUNDRED TWENTY-FIVE THOUSAND DOLLARS ($325,000.00), FOR AN AMOUNT NOT TO EXCEED THREE MILLION FIVE HUNDRED SEVENTY-SIX THOUSAND FIVE HUNDRED EIGHTEEN DOLLARS ($3,576,51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AUTHORIZING </w:t>
            </w:r>
            <w:r>
              <w:rPr>
                <w:szCs w:val="24"/>
              </w:rPr>
              <w:t>THE ADMINISTRATOR FOR THE DEPARTMENT OF PUBLIC WORKS T</w:t>
            </w:r>
            <w:r>
              <w:rPr/>
              <w:t>O AWARD CONTRACT NO. Y-20-028-201, NORTH CHATTANOOGA HEAD START DEMOLITION CONTRACT, TO TOWER CONSTRUCTION COMPANY OF CHATTANOOGA, TN, IN THE AMOUNT OF FIFTY-THREE THOUSAND SEVEN HUNDRED SEVENTEEN DOLLARS ($53,717.00), PLUS A CONTINGENCY AMOUNT OF FIVE THOUSAND DOLLARS ($5,000.00), FOR AN AMOUNT NOT TO EXCEED FIFTY-EIGHT THOUSAND SEVEN HUNDRED SEVENTEEN DOLLARS ($58,71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color w:val="000000"/>
              </w:rPr>
              <w:t xml:space="preserve">A RESOLUTION AUTHORIZING </w:t>
            </w:r>
            <w:r>
              <w:rPr>
                <w:szCs w:val="24"/>
              </w:rPr>
              <w:t xml:space="preserve">THE ADMINISTRATOR FOR THE DEPARTMENT OF PUBLIC WORKS TO AWARD CONTRACT NO. </w:t>
            </w:r>
            <w:r>
              <w:rPr/>
              <w:t>S-19-004, USDA NRCS EWP ARBOR CREEK WAY, TO THOMAS BROTHERS OF HIXSON, TN, IN THE AMOUNT OF ONE MILLION TWO HUNDRED SEVENTY-NINE THOUSAND TWO HUNDRED SEVENTY DOLLARS ($1,279,270.00), WITH A CONTINGENCY AMOUNT OF ONE HUNDRED TWENTY-SEVEN THOUSAND NINE HUNDRED TWENTY-SEVEN DOLLARS ($127,927.00), FOR AN AMOUNT NOT TO EXCEED ONE MILLION FOUR HUNDRED SEVEN THOUSAND ONE HUNDRED NINETY-SEVEN DOLLARS ($1,407,19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color w:val="000000"/>
              </w:rPr>
              <w:t>TO AMEND RESOLUTION NO. 30123 TO EXTEND THE EFFECTIVE PERIOD OF THE INTERLOCAL AGREEMENT WITH WWTA REGARDING THE E2I2 PROJECTS FROM TWELVE (12) TO TWENTY-FOUR (24) MONTHS, ALONG WITH OTHER MINOR MODIFICATIONS AS PER THE ATTACHED AMENDED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AUTHORIZING THE </w:t>
            </w:r>
            <w:r>
              <w:rPr/>
              <w:t>ADMINISTRATOR FOR THE DEPARTMENT OF TRANSPORTATION TO APPROVE CHANGE ORDER FOR BARGE DESIGN SOLUTIONS, INC. RELATIVE TO CONTRACT NO. T-14-021-101, RIVERWALK IV EXTENSION, FOR AN INCREASED AMOUNT OF FIFTY-THREE THOUSAND THREE HUNDRED TEN DOLLARS ($53,310.00), FOR A REVISED CONTRACT AMOUNT OF THREE HUNDRED ONE THOUSAND FOUR HUNDRED EIGHTY DOLLARS ($301,4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AUTHORIZING </w:t>
            </w:r>
            <w:r>
              <w:rPr>
                <w:bCs/>
                <w:color w:val="000000"/>
              </w:rPr>
              <w:t>THE ADMINISTRATOR FOR THE DEPARTMENT OF TRANSPORTATION TO ENTER INTO AN AGREEMENT WITH FRANKLIN GROUP, LLC RELATIVE TO CONTRACT NO. T-14-021-201 FOR CONSTRUCTION SERVICES ASSOCIATED WITH THE RIVERWALK IV EXTENSION, IN THE AMOUNT OF TWO MILLION FOUR HUNDRED SIXTY-ONE THOUSAND NINE HUNDRED SEVENTY-NINE AND 60/100 DOLLARS ($2,461,979.60), WITH A CONTINGENCY AMOUNT OF TWO HUNDRED FORTY-SIX THOUSAND ONE HUNDRED NINETY-SEVEN AND 96/100 DOLLARS ($246,197.96), FOR A TOTAL AMOUNT OF TWO MILLION SEVEN HUNDRED EIGHT THOUSAND ONE HUNDRED SEVENTY-SEVEN AND 56/100 DOLLARS ($2,708,177.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AUTHORIZING </w:t>
            </w:r>
            <w:r>
              <w:rPr>
                <w:color w:val="222222"/>
                <w:szCs w:val="24"/>
                <w:shd w:fill="FFFFFF" w:val="clear"/>
              </w:rPr>
              <w:t xml:space="preserve">THE </w:t>
            </w:r>
            <w:r>
              <w:rPr>
                <w:color w:val="000000"/>
                <w:szCs w:val="24"/>
                <w:shd w:fill="FFFFFF" w:val="clear"/>
              </w:rPr>
              <w:t>MAYOR OR HIS DESIGNEE TO ENTER INTO A PREMISES USE AGREEMENT WITH TENNESSEE RIVER SOCCER D/B/A NORTH RIVER SOCCER ASSOCIATION, IN SUBSTANTIALLY THE FORM ATTACHED, FOR USE OF THE SOCCER FACILITY ON A PORTION OF TAX PARCEL NO. 119H-A-003.01, FOR A TERM OF FOUR (4) YEARS WITH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AUTHORIZING </w:t>
            </w:r>
            <w:r>
              <w:rPr>
                <w:color w:val="222222"/>
                <w:szCs w:val="24"/>
                <w:shd w:fill="FFFFFF" w:val="clear"/>
              </w:rPr>
              <w:t>THE MAYOR OR HIS DESIGNEE TO ENTER INTO A PREMISES USE AGREEMENT WITH LAKESIDE YOUTH ASSOCIATION, INC., IN SUBSTANTIALLY THE FORM ATTACHED, FOR THE USE OF THE ATHLETIC FIELDS AND BUILDINGS LOCATED ON SWAN ROAD, TAX PARCEL NO. 129C-A-018, FOR A TERM OF FOUR (4) YEARS WITH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color w:val="222222"/>
                <w:shd w:fill="FFFFFF" w:val="clear"/>
              </w:rPr>
              <w:t>CONFIRMING THE MAYOR’S APPOINTMENTS OF SARAH PAGE AND CHRIS SANDS TO THE CHATTANOOGA DOWNTOWN REDEVELOPMENT CORPORATION BOARD.</w:t>
            </w:r>
            <w:r>
              <w:rPr>
                <w:rFonts w:cs="Trebuchet MS" w:ascii="Trebuchet MS" w:hAnsi="Trebuchet MS"/>
                <w:color w:val="222222"/>
                <w:shd w:fill="FFFFFF" w:val="clear"/>
              </w:rPr>
              <w: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w:t>
            </w:r>
            <w:r>
              <w:rPr>
                <w:color w:val="222222"/>
                <w:szCs w:val="24"/>
                <w:shd w:fill="FFFFFF" w:val="clear"/>
              </w:rPr>
              <w:t xml:space="preserve">AUTHORIZING THE MAYOR TO APPLY FOR, AND IF AWARDED, ACCEPT THE BLOOMBERG PHILANTHROPIES 2021 GLOBAL MAYOR’S CHALLENGE, FOR THE HCD EDCONNECT PROGRAM, FOR AN AMOUNT NOT TO EXCEED ONE MILLION DOLLARS ($1,000,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91" w:hanging="0"/>
              <w:jc w:val="both"/>
              <w:rPr/>
            </w:pPr>
            <w:r>
              <w:rPr/>
              <w:t xml:space="preserve">A RESOLUTION AUTHORIZING THE </w:t>
            </w:r>
            <w:r>
              <w:rPr>
                <w:szCs w:val="20"/>
              </w:rPr>
              <w:t xml:space="preserve">ADMINISTRATOR FOR THE DEPARTMENT OF PUBLIC WORKS TO APPROVE CHANGE ORDER NO. </w:t>
            </w:r>
            <w:r>
              <w:rPr/>
              <w:t>1 (FINAL) FOR JDH COMPANY, INC. RELATIVE TO CONTRACT NO. W-20-011-201, REPLACEMENT ROOFING SYSTEM FOR MULTIPLE BUILDINGS AT MBWWTP, FOR A DECREASED AMOUNT OF EIGHT THOUSAND FOUR HUNDRED SIXTEEN AND 39/100 DOLLARS ($8,416.39), TO RELEASE THE REMAINING CONTINGENCY AMOUNT OF THIRTY-TWO THOUSAND DOLLARS ($32,000.00), FOR A REVISED CONTRACT AMOUNT OF THREE HUNDRED THREE THOUSAND FOUR HUNDRED THIRTY-ONE AND 61/100 DOLLARS ($303,431.6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AUTHORIZING </w:t>
            </w:r>
            <w:r>
              <w:rPr>
                <w:szCs w:val="24"/>
              </w:rPr>
              <w:t xml:space="preserve">THE ADMINISTRATOR FOR THE DEPARTMENT OF PUBLIC WORKS TO AWARD CONTRACT NO. </w:t>
            </w:r>
            <w:r>
              <w:rPr/>
              <w:t>F-20-005-201, REPLACEMENT ROOFING SYSTEM FOR FIRE STATION NO. 1 TO FOAM-CRETE, INC. OF CHATTANOOGA, IN THE AMOUNT OF ONE HUNDRED FORTY THOUSAND TWO HUNDRED TWENTY-NINE DOLLARS ($140,229.00), PLUS A CONTINGENCY AMOUNT OF FOURTEEN THOUSAND DOLLARS ($14,000.00), FOR AN AMOUNT NOT TO EXCEED ONE HUNDRED FIFTY-FOUR THOUSAND TWO HUNDRED TWENTY-NINE DOLLARS ($154,22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rPr/>
            </w:pPr>
            <w:r>
              <w:rPr/>
              <w:t xml:space="preserve">A RESOLUTION AUTHORIZING THE </w:t>
            </w:r>
            <w:r>
              <w:rPr>
                <w:szCs w:val="20"/>
              </w:rPr>
              <w:t xml:space="preserve">ADMINISTRATOR FOR THE DEPARTMENT OF PUBLIC WORKS TO APPROVE CHANGE ORDER NO. </w:t>
            </w:r>
            <w:r>
              <w:rPr/>
              <w:t>3 (FINAL) FOR J. CUMBY CONSTRUCTION, INC. OF COOKEVILLE, TN, RELATIVE TO CONTRACT NO. W-16-013-201, CITICO PUMP RELIABILITY IMPROVEMENTS, A CONSENT DECREE PROJECT, FOR THE INCREASED AMOUNT OF SIX HUNDRED THIRTY-FOUR THOUSAND NINE HUNDRED FIFTEEN AND 71/100 DOLLARS ($634,915.71), FOR A REVISED CONTRACT AMOUNT OF TEN MILLION FOUR HUNDRED TWENTY-THREE THOUSAND THREE HUNDRED NINETY-EIGHT AND 71/100 DOLLARS ($10,423,398.7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AUTHORIZING </w:t>
            </w:r>
            <w:r>
              <w:rPr>
                <w:szCs w:val="24"/>
              </w:rPr>
              <w:t xml:space="preserve">THE ADMINISTRATOR FOR THE DEPARTMENT OF PUBLIC WORKS TO AWARD CONTRACT NO. </w:t>
            </w:r>
            <w:r>
              <w:rPr/>
              <w:t>P-20-004, POWER TO PROTECT PUBLIC SAFETY AND GENERATOR BACK-UP TO LAWSON ELECTRIC COMPANY, INC., IN THE AMOUNT OF ONE MILLION ONE HUNDRED NINE THOUSAND THREE HUNDRED SEVENTY AND 20/100 DOLLARS ($1,109,370.20), PLUS A CONTINGENCY AMOUNT OF ONE HUNDRED TEN THOUSAND NINE HUNDRED THIRTY-SEVEN DOLLARS ($110,937.00), FOR A TOTAL AMOUNT NOT TO EXCEED ONE MILLION TWO HUNDRED TWENTY THOUSAND THREE HUNDRED SEVEN AND 20/100 DOLLARS ($1,220,307.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AUTHORIZING THE </w:t>
            </w:r>
            <w:r>
              <w:rPr>
                <w:szCs w:val="20"/>
              </w:rPr>
              <w:t xml:space="preserve">ADMINISTRATOR FOR THE DEPARTMENT OF PUBLIC WORKS TO APPROVE CHANGE ORDER NO. </w:t>
            </w:r>
            <w:r>
              <w:rPr/>
              <w:t>4 FOR JACOBS ENGINEERING GROUP RELATIVE TO CONTRACT NO. W-17-006-101, PROGRAM MANAGEMENT FOR CONSENT DECREE IMPLEMENTATION, A CONSENT DECREE PROJECT, FOR WRD OPERATIONS STAFF AUGMENTATION IN YEAR FOUR (4) OF THE FIVE (5) YEAR PROGRAM, FOR AN INCREASED AMOUNT OF TWO HUNDRED THIRTY-NINE THOUSAND TWO HUNDRED NINETY-NINE AND 10/100 DOLLARS ($239,299.10), FOR A REVISED CONTRACT AMOUNT OF TEN MILLION ONE HUNDRED EIGHTY-SEVEN THOUSAND FOUR HUNDRED THIRTY-FIVE AND 74/100 DOLLARS ($10,187,435.7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 RESOLUTION AUTHORIZING PAYMENT TO HAMILTON COUNTY GOVERNMENT RELATIVE TO CITY/COUNTY JOINTLY-OWNED PROPERTIES INSURANCE PREMIUM 2019-20, IN THE AMOUNT OF TWENTY-FIVE THOUSAND FIVE HUNDRED FORTY AND 58/100 DOLLARS ($25,540.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4"/>
              </w:rPr>
              <w:t xml:space="preserve">A RESOLUTION AUTHORIZING </w:t>
            </w:r>
            <w:r>
              <w:rPr>
                <w:color w:val="000000"/>
                <w:szCs w:val="24"/>
              </w:rPr>
              <w:t>THE MAYOR OR HIS DESIGNEE TO ENTER INTO A PREMISES USE AGREEMENT WITH LOOKOUT VALLEY RECREATIONAL ASSOCIATION, IN SUBSTANTIALLY THE FORM ATTACHED, FOR THE USE OF THE ATHLETIC FIELDS AND BUILDINGS LOCATED AT 370 WARREN PLACE, TAX MAP NO. 144J-B-008, FOR A TERM OF FOUR (4) YEARS AT THE ANNUAL FEE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A RESOLUTION AUTHORIZING THE ADMINISTRATOR FOR THE DEPARTMENT OF ECONOMIC AND COMMUNITY DEVELOPMENT TO AWARD UP TO SIXTY-FOUR THOUSAND DOLLARS ($64,000.00) IN HOME PROGRAM FUNDING TO TOWER CONSTRUCTION, TO ASSIST IN THE REHABILITATION OF AN AFFORDABLE TWO-FAMILY RENTAL LOCATED AT 1308 BUCKLEY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AUTHORIZING </w:t>
            </w:r>
            <w:r>
              <w:rPr>
                <w:color w:val="222222"/>
                <w:szCs w:val="24"/>
                <w:shd w:fill="FFFFFF" w:val="clear"/>
              </w:rPr>
              <w:t xml:space="preserve">THE </w:t>
            </w:r>
            <w:r>
              <w:rPr>
                <w:color w:val="000000"/>
                <w:szCs w:val="24"/>
                <w:shd w:fill="FFFFFF" w:val="clear"/>
              </w:rPr>
              <w:t>ADMINISTRATOR FOR THE DEPARTMENT OF ECONOMIC AND COMMUNITY DEVELOPMENT TO ENTER INTO AN AGREEMENT WITH THE CHATTANOOGA AREA REGIONAL COUNCIL OF GOVERNMENTS (CARCOG) FOR THE MANAGEMENT OF THE ENVIRONMENTAL PROTECTION AGENCY (EPA) BROWNFIELDS REVOLVING LOAN FUND (RLF) FOR A TWO-YEAR TERM BEGINNING ON APRIL 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bCs/>
                <w:color w:val="000000"/>
                <w:szCs w:val="24"/>
                <w:shd w:fill="FFFFFF" w:val="clear"/>
              </w:rPr>
              <w:t>AUTHORIZING THE ADMINISTRATOR FOR THE DEPARTMENT OF ECONOMIC AND COMMUNITY DEVELOPMENT TO EXTEND THE CURRENT AGREEMENT WITH BRIGHTBRIDGE, INC., FOR THE MANAGEMENT OF THE ENVIRONMENTAL PROTECTION AGENCY (EPA) BROWNFIELDS REVOLVING LOAN FUND (RLF) FOR THIRTY (30) DAYS BEGINNING ON APRIL 1, 2021 AND ENDING ON APRIL 3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AUTHORIZING T</w:t>
            </w:r>
            <w:r>
              <w:rPr>
                <w:color w:val="000000"/>
                <w:szCs w:val="24"/>
                <w:shd w:fill="FFFFFF" w:val="clear"/>
              </w:rPr>
              <w:t>HE ADMINISTRATOR FOR THE DEPARTMENT OF ECONOMIC AND COMMUNITY DEVELOPMENT TO ENTER INTO AN AGREEMENT WITH THE LODGE OF CHATTANOOGA, L.L.C. (BUDGETEL) FOR NON-CONGREGATE COVID-19 RELATED HOUSING AND SECURITY SERVICES FOR UP TO 100 HOUSEHOLDS CURRENTLY EXPERIENCING HOMELESSNESS, FOR A NINETY (90) DAY PERIOD BEGINNING MARCH 13, 2021, AND ENDING JUNE 12, 2021, WITH AN OPTION TO EXTEND THE AGREEMENT, IF FUNDS ARE NOT EXPENDED, FOR AN ADDITIONAL NINETY (90) DAY PERIOD, FOR A FEMA REIMBURSABLE AMOUNT NOT TO EXCEED FOUR HUNDRED THOUSAND DOLLARS ($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 xml:space="preserve">CONFIRMING THE MAYOR’S </w:t>
            </w:r>
            <w:r>
              <w:rPr>
                <w:color w:val="222222"/>
                <w:szCs w:val="24"/>
              </w:rPr>
              <w:t>RE-APPOINTMENT OF EDDIE HOLMES TO THE CHATTANOOGA HOUSING AUTHORITY.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 xml:space="preserve">CONFIRMING THE MAYOR’S </w:t>
            </w:r>
            <w:r>
              <w:rPr>
                <w:color w:val="222222"/>
                <w:szCs w:val="24"/>
              </w:rPr>
              <w:t>RE-APPOINTMENTS OF KATIE REINSMIDT AND AON MILLER TO THE GENERAL PENSION BOAR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91" w:hanging="0"/>
              <w:jc w:val="both"/>
              <w:rPr/>
            </w:pPr>
            <w:r>
              <w:rPr/>
              <w:t xml:space="preserve">A RESOLUTION AUTHORIZING THE </w:t>
            </w:r>
            <w:r>
              <w:rPr>
                <w:szCs w:val="20"/>
              </w:rPr>
              <w:t xml:space="preserve">ADMINISTRATOR FOR THE DEPARTMENT OF PUBLIC WORKS TO APPROVE CHANGE ORDER NO. </w:t>
            </w:r>
            <w:r>
              <w:rPr/>
              <w:t>1 (FINAL) FOR DUSTY GREER ROOFING, INC. OF MONROE, GA, RELATIVE TO CONTRACT NO. Y-19-021-201, REPLACEMENT ROOFING SYSTEM FOR TYNER YFD CENTER, FOR AN INCREASED AMOUNT OF FOUR THOUSAND FOUR HUNDRED DOLLARS ($4,400.00), TO RELEASE THE REMAINING CONTINGENCY AMOUNT OF TWELVE THOUSAND ONE HUNDRED DOLLARS ($12,100.00), FOR A REVISED CONTRACT AMOUNT OF ONE HUNDRED SEVENTY THOUSAND SIX HUNDRED FIFTY DOLLARS ($170,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A RESOLUTION AUTHORIZING AN ON-CALL BLANKET CONTRACT FOR PROFESSIONAL SURVEYING SERVICES FOR YEAR FOUR (4) OF A FOUR (4) YEAR TERM, CONTRACT NO. 17-002-901 WITH THE FOLLOWING FIRMS:  (1) ARCADIS US, INC.; (2) ASA ENGINEERING AND CONSULTANTS, INC.; (3) CIVIC ENGINEERING AND INFORMATION TECHNOLOGIES, INC.; (4) EARTHWORX, LLC; (5) THE RLS GROUP, INC.; (6) S&amp;ME, INC.; AND (7) VAUGHN AND MELTON CONSULTING ENGINEERS, INC. BASED ON THE SERVICES CATEGORIES OF THE PROFESSIONAL SURVEYING SERVICES THAT EACH CONSULTANT QUALIFIED FOR, THE RENEWAL OF THE SEVEN (7), ONE (1) YEAR BLANKET CONTRACTS FOR PROFESSIONAL SERVICES ESTIMATED AT FOUR HUNDRED THOUSAND DOLLARS ($400,000.00) TOTAL ANNUALLY FOR ALL SEVEN (7) PROFESSIONAL FIRMS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AUTHORIZING </w:t>
            </w:r>
            <w:r>
              <w:rPr>
                <w:szCs w:val="24"/>
              </w:rPr>
              <w:t>PAYMENT TO TVA FOR ADMINISTRATIVE COSTS RELATIVE TO THE PENDING ACQUISITION OF TAX PARCEL NO. 128B-C-006 FOR A NEW LAW ENFORCEMENT TRAINING CENTER TO REPLACE THE CURRENT FACILITY SLATED FOR EVENTUAL TRANSFER TO THE U.S. PARK SERVICE TO BECOME PART OF THE MOCCASIN BEND NATIONAL ARCHEOLOGICAL DISTRICT, FOR AN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91" w:hanging="0"/>
              <w:jc w:val="both"/>
              <w:rPr/>
            </w:pPr>
            <w:r>
              <w:rPr>
                <w:szCs w:val="24"/>
              </w:rPr>
              <w:t xml:space="preserve">A RESOLUTION AUTHORIZING </w:t>
            </w:r>
            <w:r>
              <w:rPr>
                <w:bCs/>
                <w:color w:val="000000"/>
              </w:rPr>
              <w:t xml:space="preserve">THE </w:t>
            </w:r>
            <w:r>
              <w:rPr>
                <w:szCs w:val="24"/>
              </w:rPr>
              <w:t>MAYOR OR HIS DESIGNEE TO ENTER INTO AN AGREEMENT FOR UTILITY CONSTRUCTION AND RELOCATION AS PART OF A 3</w:t>
            </w:r>
            <w:r>
              <w:rPr>
                <w:szCs w:val="24"/>
                <w:vertAlign w:val="superscript"/>
              </w:rPr>
              <w:t>RD</w:t>
            </w:r>
            <w:r>
              <w:rPr>
                <w:szCs w:val="24"/>
              </w:rPr>
              <w:t xml:space="preserve"> AND 4</w:t>
            </w:r>
            <w:r>
              <w:rPr>
                <w:szCs w:val="24"/>
                <w:vertAlign w:val="superscript"/>
              </w:rPr>
              <w:t>TH</w:t>
            </w:r>
            <w:r>
              <w:rPr>
                <w:szCs w:val="24"/>
              </w:rPr>
              <w:t xml:space="preserve"> STREET PROJECT WITH THE ELECTRIC POWER BOARD OF CHATTANOOGA, IN SUBSTANTIALLY THE FORM ATTACHED, WITH THE CITY’S CONTRIBUTION OF FIFTY (50%) PERCENT OF THE TOTAL COST NOT TO EXCEED ONE MILLION DOLLARS ($1,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AUTHORIZING </w:t>
            </w:r>
            <w:r>
              <w:rPr>
                <w:color w:val="000000"/>
                <w:szCs w:val="24"/>
                <w:shd w:fill="FFFFFF" w:val="clear"/>
              </w:rPr>
              <w:t>THE ADMINISTRATOR FOR THE DEPARTMENT OF ECONOMIC AND COMMUNITY DEVELOPMENT TO EXTEND AN EXISTING MASTER SERVICES AGREEMENT WITH CIVICPLUS, INC., IN SUBSTANTIALLY THE FORM ATTACHED, FOR OPEN SPACES / OUTDOOR CHATTANOOGA AND CITY PARK RESERVATION MANAGEMENT, FOR A TERM OF TEN (10) MONTHS, FROM APRIL 25, 2021 THROUGH FEBRUARY 24, 20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222222"/>
                <w:shd w:fill="FFFFFF" w:val="clear"/>
              </w:rPr>
              <w:t xml:space="preserve">CONFIRMING </w:t>
            </w:r>
            <w:r>
              <w:rPr>
                <w:color w:val="222222"/>
                <w:szCs w:val="24"/>
              </w:rPr>
              <w:t>THE MAYOR’S APPOINTMENT OF TANIKIA JACKSON AS INTERIM CITY TREASURER WITH AN EFFECTIVE DATE OF MARCH 3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color w:val="222222"/>
                <w:shd w:fill="FFFFFF" w:val="clear"/>
              </w:rPr>
              <w:t xml:space="preserve">CONFIRMING THE MAYOR’S </w:t>
            </w:r>
            <w:r>
              <w:rPr>
                <w:color w:val="222222"/>
                <w:szCs w:val="24"/>
              </w:rPr>
              <w:t>RE-APPOINTMENT OF KARAH NAZOR TO THE STORMWATER REGULATIONS BO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Cs w:val="24"/>
              </w:rPr>
            </w:pPr>
            <w:r>
              <w:rPr/>
              <w:t xml:space="preserve">A RESOLUTION </w:t>
            </w:r>
            <w:r>
              <w:rPr>
                <w:color w:val="222222"/>
                <w:shd w:fill="FFFFFF" w:val="clear"/>
              </w:rPr>
              <w:t xml:space="preserve">CONFIRMING </w:t>
            </w:r>
            <w:r>
              <w:rPr>
                <w:color w:val="222222"/>
                <w:szCs w:val="24"/>
              </w:rPr>
              <w:t>THE MAYOR’S APPOINTMENTS OF SHARON GREENE AND DOMINIQUE BRANDT TO THE YOUTH AND FAMILY DEVELOPMENT BOAR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t xml:space="preserve">A RESOLUTION AUTHORIZING </w:t>
            </w:r>
            <w:r>
              <w:rPr>
                <w:color w:val="000000"/>
              </w:rPr>
              <w:t>THE MAYOR TO EXECUTE THE BROWNFIELD VOLUNTARY AGREEMENT WITH THE STATE OF TENNESSEE, DEPARTMENT OF ENVIRONMENT AND CONSERVATION, DIVISION OF REMEDIATION, CONCERNING THE OLD LUPTON CITY MILL SITE LOCATED AT 1210 MERCER STREET, CHATTANOOGA, T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szCs w:val="24"/>
              </w:rPr>
            </w:pPr>
            <w:r>
              <w:rPr/>
              <w:t xml:space="preserve">A RESOLUTION AUTHORIZING </w:t>
            </w:r>
            <w:r>
              <w:rPr>
                <w:color w:val="000000"/>
              </w:rPr>
              <w:t>THE ADMINISTRATOR FOR THE DEPARTMENT OF PUBLIC WORKS TO ENTER INTO YEAR FIVE (5) OF A POSSIBLE FIVE (5) YEAR AGREEMENT WITH MATERIAL MATTERS, INC. FOR PROFESSIONAL SERVICES RELATED TO THE BIOSOLIDS DATA MANAGEMENT SYSTEM AND ALL SERVICES LISTED THEREIN, FOR AN AMOUNT NOT TO EXCEED FIFTY-FIVE THOUSAND SEVEN HUNDRED FIFTY DOLLARS ($55,750.00).</w:t>
            </w:r>
          </w:p>
        </w:tc>
      </w:tr>
      <w:tr>
        <w:trPr>
          <w:trHeight w:val="31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 w:val="22"/>
                <w:szCs w:val="22"/>
              </w:rPr>
              <w:t xml:space="preserve">A RESOLUTION </w:t>
            </w:r>
            <w:r>
              <w:rPr>
                <w:color w:val="222222"/>
              </w:rPr>
              <w:t>ADOPTING A MEMORANDUM OF UNDERSTANDING BETWEEN THE CITY OF CHATTANOOGA AND THE YOUNG MEN’S CHRISTIAN ASSOCIATION OF METROPOLITAN CHATTANOOGA (YMCA), IN SUBSTANTIALLY THE FORM ATTACHED, TO ESTABLISH A BASIS FOR REIMBURSEMENT OF UTILITIES AND PERSONNEL EXPENSES INCURRED BY THE YMCA IN SUPPORT OF THE CITY’S VOLUNTEER EMERGENCY RESPONSE AND DEBRIS REMOVAL WORK IN CONNECTION WITH THE APRIL 2020 TORNADO EVENT (DR-45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t xml:space="preserve">A RESOLUTION AUTHORIZING </w:t>
            </w:r>
            <w:r>
              <w:rPr>
                <w:color w:val="222222"/>
                <w:szCs w:val="24"/>
              </w:rPr>
              <w:t>THE CITY OF CHATTANOOGA TO REIMBURSE THE CITY OF KNOXVILLE FOR FORTY-EIGHT THOUSAND SIX HUNDRED THIRTY-ONE AND 94/100 DOLLARS ($48,631.94) OF MUTUAL-AID EXPENSES INCURRED DURING THE APRIL 2020 TORNADO EVENT (DR-454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color w:val="222222"/>
              </w:rPr>
              <w:t>TO AMEND RESOLUTION NO. 30607 TO INCREASE THE ANNUAL NOT TO EXCEED AMOUNT BY AN ADDITIONAL FOUR HUNDRED THOUSAND DOLLARS ($400,000.00), FOR A REVISED NOT TO EXCEED AMOUNT OF SEVEN HUNDRED THOUSAND DOLLARS ($700,000.00) FOR THE REMAINDER OF YEAR THREE (3) OF A FOUR (4) YEAR TERM FOR THE ON-CALL BLANKET CONTRACT(S) FOR STRUCTURAL ENGINEERING SERVICES, CONTRACT NO. E-18-008-101, (RESOLUTION NO. 29704) FOR THE FOLLOWING SEVEN (7) CONSULTANT FIRMS: (1) ALLEN AND HOSHALL, INC.; (2) ALFRED BENESCH AND COMPANY; (3) CTI ENGINEERS, INC.; (4) ESTES RUSSELL ENGINEERING, INC.; (5) INTEGRATED STRUCTURAL SERVICES, INC.; (6) MARCH ADAMS AND ASSOCIATES, INC.; AND (7) VOLKERT,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THE DEPARTMENT OF ECONOMIC AND COMMUNITY DEVELOPMENT TO RENEW THE INDEPENDENT CONTRACTOR SERVICES STANDARD FORM AGREEMENT WITH CBRE, INC. FOR REAL ESTATE SERVICES FOR ONE (1) YEAR, WITH THE OPTION TO RENEW FOR ONE (1) ADDITIONAL ONE (1)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AUTHORIZING </w:t>
            </w:r>
            <w:r>
              <w:rPr>
                <w:rFonts w:eastAsia="Calibri"/>
                <w:szCs w:val="24"/>
              </w:rPr>
              <w:t>THE CHIEF HUMAN RESOURCES OFFICER TO RENEW AN AGREEMENT WITH BLUECROSS BLUESHIELD OF TENNESSEE TO PROVIDE HEALTH PLAN ADMINISTRATION SERVICES TO ACTIVE AND RETIRED EMPLOYEES AT THE APPROXIMATE COST OF ONE MILLION TWO HUNDRED SEVENTY THOUSAND DOLLARS ($1,270,000.00) PER YEAR FOR THE FINAL RENEWAL OPTION BEGINNING JULY 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rFonts w:eastAsia="Calibri"/>
                <w:szCs w:val="24"/>
              </w:rPr>
              <w:t>AUTHORIZING THE CHIEF HUMAN RESOURCES OFFICER TO AMEND BLANKET PURCHASE ORDER NO. 545788 SO AS TO EXTEND CONTRACT WITH OUTSOURCE STAFFING, LLC, FOR TEMPORARY EMPLOYMENT SERVICES FOR EIGHT (8) MONTHS FROM OCTOBER 1, 2020 THROUGH MAY 3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A RESOLUTION </w:t>
            </w:r>
            <w:r>
              <w:rPr>
                <w:rFonts w:eastAsia="Calibri"/>
                <w:szCs w:val="24"/>
              </w:rPr>
              <w:t>AUTHORIZING THE CHIEF HUMAN RESOURCES OFFICER TO ENTER INTO AN AGREEMENT WITH RUSS BLAKELY AND ASSOCIATES, LLC, FOR BENEFIT ADVISORY AND OPEN ENROLLMENT SERVICES, AND TO SERVE AS THE AGENT OF RECORD FOR ALL BENEFIT OPTIONS AT NO COST FOR A THREE (3) YEAR TERM, WITH TWO (2) ONE (1) YEAR RENEWAL OPTIONS BEGINNING JULY 1,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szCs w:val="24"/>
              </w:rPr>
              <w:t xml:space="preserve">A RESOLUTION </w:t>
            </w:r>
            <w:r>
              <w:rPr/>
              <w:t xml:space="preserve">AUTHORIZING </w:t>
            </w:r>
            <w:r>
              <w:rPr>
                <w:rFonts w:eastAsia="Calibri"/>
              </w:rPr>
              <w:t>A SPEND LIMIT INCREASE FOR THE EXISTING BLANKET CONTRACT WITH AST FOR OMCS HOSTING AND MANAGED SERVICES (PURCHASE ORDER NO. 537480) TO COVER SERVICES FOR THE REMAINDER OF CURRENT FISCAL YEAR JUNE 30, 2021, FOR CONTRACT AMOUNT OF THREE MILLION THREE HUNDRED FORTY-FOUR THOUSAND FIVE HUNDRED NINE AND 62/100 DOLLARS ($3,344,509.62), FOR AN INCREASE OF EIGHTY-FIVE THOUSAND DOLLARS ($85,000.00), FOR A TOTAL CONTRACT AMOUNT OF THREE MILLION FOUR HUNDRED TWENTY-NINE THOUSAND FIVE HUNDRED NINE AND 62/100 DOLLARS ($3,429,509.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firstLine="14"/>
              <w:jc w:val="both"/>
              <w:rPr/>
            </w:pPr>
            <w:r>
              <w:rPr>
                <w:color w:val="000000"/>
              </w:rPr>
              <w:t xml:space="preserve">A RESOLUTION </w:t>
            </w:r>
            <w:r>
              <w:rPr>
                <w:szCs w:val="24"/>
              </w:rPr>
              <w:t>AUTHORIZING THE ADMINISTRATOR FOR THE DEPARTMENT OF PUBLIC WORKS TO AWARD CONTRACT NO. W-19-014-201, LUPTON DRIVE CHRONIC OVERFLOW ELIMINATION PROJECT, TO TALLEY CONSTRUCTION INC., OF ROSSVILLE, GA, FOR A CONTRACT AMOUNT OF ONE MILLION FOUR HUNDRED EIGHTY-TWO THOUSAND FIVE HUNDRED FIFTY-NINE AND 80/100 DOLLARS ($1,482,559.80), WITH A CONTINGENCY AMOUNT OF ONE HUNDRED FIFTY THOUSAND DOLLARS ($150,000.00), FOR AN AMOUNT NOT TO EXCEED ONE MILLION SIX HUNDRED THIRTY-TWO THOUSAND FIVE HUNDRED FIFTY-NINE AND 80/100 DOLLARS ($1,632,559.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WP9BlockTe"/>
              <w:widowControl/>
              <w:tabs>
                <w:tab w:val="clear" w:pos="1440"/>
                <w:tab w:val="clear" w:pos="2160"/>
                <w:tab w:val="clear" w:pos="2880"/>
                <w:tab w:val="clear" w:pos="3600"/>
                <w:tab w:val="clear" w:pos="4320"/>
                <w:tab w:val="clear" w:pos="5040"/>
                <w:tab w:val="clear" w:pos="5760"/>
                <w:tab w:val="clear" w:pos="6480"/>
                <w:tab w:val="clear" w:pos="7200"/>
                <w:tab w:val="clear" w:pos="7920"/>
              </w:tabs>
              <w:ind w:left="-14" w:right="1" w:hanging="0"/>
              <w:rPr>
                <w:rFonts w:ascii="Times New Roman" w:hAnsi="Times New Roman" w:cs="Times New Roman"/>
              </w:rPr>
            </w:pPr>
            <w:r>
              <w:rPr>
                <w:rFonts w:cs="Times New Roman" w:ascii="Times New Roman" w:hAnsi="Times New Roman"/>
              </w:rPr>
              <w:t>A RESOLUTION AUTHORIZING THE RECOMMENDATION OF THE ADMINISTRATOR FOR THE DEPARTMENT OF PUBLIC WORKS FOR THE STREET NAME CHANGE OF THE UNOPENED 700 BLOCK OF CHESTNUT LANE TO THE 700 BLOCK OF MIDDLETON LANE IN THE NORTHSHORE HEIGHTS SUBDI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szCs w:val="24"/>
              </w:rPr>
              <w:t>A RESOLUTION AUTHORIZING THE ADMINISTRATOR FOR THE DEPARTMENT OF PUBLIC WORKS TO EXECUTE ALL NECESSARY DOCUMENTS UNDER THE U.S. DEPARTMENT OF AGRICULTURE, NATURAL RESOURCE CONSERVATION SERVICE (NRCS) EMERGENCY WATERSHED PROTECTION PROGRAM RELATIVE TO STORM DAMAGE FROM THE FEBRUARY 6, 2019, STORMS AT OR NEAR ARBOR CREEK WAY, AUTHORIZING AN INCREASE OF THE CITY'S TWENTY-FIVE (25%) PERCENT SHARE FROM AN AMOUNT OF THREE HUNDRED THOUSAND DOLLARS ($300,000.00) TO THREE HUNDRED FIFTY-TWO THOUSAND DOLLARS ($35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A RESOLUTION WAIVING THE FEE FOR USE OF ROSS’S LANDING, ESTIMATED AT TWENTY-SIX THOUSAND DOLLARS ($26,000.00), BY FRIENDS OF THE FESTIVAL, RIVERFRONT NIGHTS (FREE COMMUNITY SUMMER MUSIC SERIES), BEGINNING ON SATURDAY, JUNE 5, 2021, AND EACH SATURDAY THROUGH AUGUST 28,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222222"/>
                <w:szCs w:val="24"/>
                <w:shd w:fill="FFFFFF" w:val="clear"/>
              </w:rPr>
              <w:t xml:space="preserve">AUTHORIZING THE CITY ATTORNEY TO OBTAIN AN INTERPRETATION FROM THE UNITED STATES DISTRICT COURT FOR THE EASTERN DISTRICT OF TENNESSEE ON CERTAIN PROVISIONS OF THE COURT ORDER IN </w:t>
            </w:r>
            <w:r>
              <w:rPr>
                <w:i/>
                <w:color w:val="222222"/>
                <w:szCs w:val="24"/>
                <w:shd w:fill="FFFFFF" w:val="clear"/>
              </w:rPr>
              <w:t>BROWN V. CITY OF CHATTANOOGA</w:t>
            </w:r>
            <w:r>
              <w:rPr>
                <w:color w:val="222222"/>
                <w:szCs w:val="24"/>
                <w:shd w:fill="FFFFFF" w:val="clear"/>
              </w:rPr>
              <w:t xml:space="preserve">, CIV-1-87-388, ON THE RESIDENCY REQUIREMENTS FOR SWORN EMERGENCY PERSONNEL AND TO DRAFT SUGGESTED LANGUAGE REVISIONS TO THE CITY CHARTER AT SECTION 3.1.1 WHICH COULD BE PLACED ON THE BALLOT FOR A CHARTER REFERENDUM IF IT IS NOT CONTRARY TO THE JANUARY 18, 1990, COURT ORDER IN </w:t>
            </w:r>
            <w:r>
              <w:rPr>
                <w:i/>
                <w:color w:val="222222"/>
                <w:szCs w:val="24"/>
                <w:shd w:fill="FFFFFF" w:val="clear"/>
              </w:rPr>
              <w:t xml:space="preserve">BROWN V. CITY OF CHATTANOOGA </w:t>
            </w:r>
            <w:r>
              <w:rPr>
                <w:color w:val="222222"/>
                <w:szCs w:val="24"/>
                <w:shd w:fill="FFFFFF" w:val="clear"/>
              </w:rPr>
              <w:t>AT THIS TI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FOR</w:t>
            </w:r>
            <w:r>
              <w:rPr>
                <w:szCs w:val="24"/>
              </w:rPr>
              <w:t xml:space="preserve"> THE CITY OF CHATTANOOGA TO APPLY FOR, AND IF AWARDED, ACCEPT A GRANT AWARD FOR UP TO FOUR MILLION DOLLARS ($4,000,000.00) FROM THE UNITED STATES DEPARTMENT OF HEALTH AND HUMAN SERVICES (HHS) OFFICE OF THE ASSISTANT SECRETARY FOR HEALTH FOR THE FUNDING OPPORTUNITY ADVANCING HEALTH LITERACY TO ENHANCE EQUITABLE COMMUNITY RESPONSES TO COVID-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AUTHORIZING </w:t>
            </w:r>
            <w:r>
              <w:rPr>
                <w:color w:val="000000"/>
              </w:rPr>
              <w:t>THE ADMINISTRATOR FOR THE DEPARTMENT OF PUBLIC WORKS TO ENTER INTO A PUBLIC PRIVATE PARTNERSHIPS (P3) WITH WATERWAYS, A LOCAL NON-PROFIT, FOR A STREAM RESTORATION PROJECT ON MOUNTAIN CREEK SOUTH OF MORRISON SPRINGS ROAD, WITH THE CITY’S CONTRIBUTION FOR IN-KIND SERVICES FOR PAYMENT OF THE DESIGN PORTION OF THE PROJECT AND THE FEMA FLOOD STUDY THROUGH AN EXISTING BLANKET CONTRACT, FOR A TOTAL PROJECT COST OF FIFTY-FOUR THOUSAND EIGHT HUNDRED FIFTY DOLLARS ($54,8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w:t>
            </w:r>
            <w:r>
              <w:rPr>
                <w:szCs w:val="24"/>
              </w:rPr>
              <w:t xml:space="preserve">AUTHORIZING </w:t>
            </w:r>
            <w:r>
              <w:rPr>
                <w:color w:val="000000"/>
              </w:rPr>
              <w:t>THE ADMINISTRATOR FOR THE DEPARTMENT OF PUBLIC WORKS TO AWARD CONTRACT NO. W-16-022-201, MBWWTP EQUALIZATION BASIN AND BLOWER REPLACEMENT IMPROVEMENTS PROJECT, A NON-CONSENT DECREE PROJECT, TO J. CUMBY CONSTRUCTION, INC., OF COOKEVILLE, TN, FOR A CONTRACT AMOUNT OF TWENTY-SEVEN MILLION SIX HUNDRED EIGHTY-FIVE THOUSAND FIVE HUNDRED DOLLARS ($27,685,500.00), WITH A CONTINGENCY AMOUNT OF ONE MILLION THREE HUNDRED EIGHTY-FOUR THOUSAND FIVE HUNDRED DOLLARS ($1,384,500.00), FOR AN AMOUNT NOT TO EXCEED TWENTY-NINE MILLION SEVENTY THOUSAND DOLLARS ($29,0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AUTHORIZING </w:t>
            </w:r>
            <w:r>
              <w:rPr>
                <w:color w:val="000000"/>
              </w:rPr>
              <w:t>PAYMENT TO HAMILTON COUNTY GIS RELATIVE TO ADDRESSING SERVICES FOR FISCAL YEAR 2022, ACCORDING TO THE ADDRESSING MEMORANDUM OF UNDERSTANDING BETWEEN THE CITY OF CHATTANOOGA AND HAMILTON COUNTY DATED MAY 19, 2006, FOR AN AMOUNT NOT TO EXCEED SIXTY-EIGHT THOUSAND THREE HUNDRED FORTY-EIGHT DOLLARS ($68,3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szCs w:val="24"/>
              </w:rPr>
              <w:t xml:space="preserve">A RESOLUTION </w:t>
            </w:r>
            <w:r>
              <w:rPr>
                <w:color w:val="000000"/>
                <w:szCs w:val="24"/>
              </w:rPr>
              <w:t>AUTHORIZING THE ADMINISTRATOR FOR THE DEPARTMENT OF PUBLIC WORKS TO ENTER INTO AN INTER-LOCAL AGREEMENT MEMORANDUM OF UNDERSTANDING WITH HAMILTON COUNTY FOR THE 2021 AERIAL PHOTOGRAPHY UPDATE OF THE PLANIMETRIC GIS BASE MAP DATASET, TO PROVIDE FOR UPDATED GIS AND ENGINEERING BUILDING FOOTPRINTS, IMPERVIOUS SURFACES, AND OTHER BASE MAPPING DATA, FOR A COST NOT TO EXCEED ONE HUNDRED THIRTY-THREE THOUSAND DOLLARS ($13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color w:val="000000"/>
              </w:rPr>
              <w:t>ACCEPTING THE QUALIFICATIONS FOR THE ON-CALL BLANKET CONTRACTS FOR THE GEO-ENVIRONMENTAL CONSULTING AND CONSTRUCTION MATERIALS TESTING SERVICES, CONTRACT NO. E-21-002-301, FOR A ONE (1) YEAR BLANKET CONTRACT(S) WITH THREE (3) ADDITIONAL ONE (1) YEAR RENEWABLE OPTIONS WITH THE FOLLOWING SEVEN (7) CONSULTANT FIRMS:  (1) GEOSERVICES, LLC; (2) GEOSYNTEC CONSULTANTS; (3) K.S. WARE AND ASSOCIATES, LLC; (4) S&amp;ME, INC.; (5) STANTEC CONSULTING SERVICES, INC.; (6) TERRACON CONSULTANTS, INC.; AND (7) THOMPSON ENGINEERING, INC.; BASED UPON THE THREE (3) SERVICES CATEGORIES OF GEOTECHNICAL, CONSTRUCTION MATERIALS TESTING, AND ENVIRONMENTAL SERVICES THAT EACH CONSULTANT HAS QUALIFIED, FOR AN ANNUAL AMOUNT OF FIVE HUNDRED THOUSAND DOLLARS ($500,000.00), TO BE USED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A RESOLUTION AUTHORIZING THE CHATTANOOGA DEPARTMENT OF TRANSPORTATION TO ERECT COMMEMORATIVE SECONDARY STREET NAME SIGNS ON BLISS AVENUE FROM LATTA STREET TO CRUTCHFIELD STREET DESIGNATING SAID PORTIONS OF BLISS AVENUE AS “BISHOP JAMES M. SCOTT, SR.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A RESOLUTION </w:t>
            </w:r>
            <w:r>
              <w:rPr>
                <w:color w:val="000000"/>
                <w:szCs w:val="24"/>
              </w:rPr>
              <w:t>AUTHORIZING THE ADMINISTRATOR FOR THE DEPARTMENT OF ECONOMIC AND COMMUNITY DEVELOPMENT TO AWARD UP TO FORTY THOUSAND DOLLARS ($40,000.00) PER HOUSE, FOR A TOTAL AMOUNT UP TO ONE HUNDRED TWENTY THOUSAND DOLLARS ($120,000.00) IN HOME PROGRAM FUNDING TO HABITAT FOR HUMANITY, TO ASSIST WITH THE NEW CONSTRUCTION OF THREE (3) AFFORDABLE HOMEOWNER UNITS, LOCATED AT THE FOLLOWING ADDRESSES: 239 CANARY CIRCLE, 305 WEST 37TH STREET, AND 3410 KIRKLAND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color w:val="000000"/>
              </w:rPr>
              <w:t>TO INCREASE PURCHASE ORDER NO. 551611 (UNUM) BY ONE HUNDRED TWENTY THOUSAND DOLLARS ($120,000.00) TO COVER EMPLOYEE GROUP LIFE INSURANCE AND SUPPLEMENTAL LIFE PREMIUMS THROUGH FISCAL YEAR 2021, FOR A TOTAL PURCHASE ORDER NOT TO EXCEED SIX HUNDRED NINETY-EIGHT THOUSAND DOLLARS ($698,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w:t>
            </w:r>
            <w:r>
              <w:rPr>
                <w:color w:val="000000"/>
                <w:szCs w:val="24"/>
              </w:rPr>
              <w:t>AUTHORIZING THE POLICE CHIEF TO ACCEPT EIGHTY-NINE THOUSAND ONE HUNDRED SEVEN DOLLARS ($89,107.00) FROM THE DEPARTMENT OF JUSTICE, OFFICE OF JUSTICE PROGRAMS FOR THE 2020 JAG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TO RETROACTIVELY ENTER INTO A MEMORANDUM OF UNDERSTANDING (MOU) WITH THE CHATTANOOGA COMMUNITY KITCHEN AND PAY FOR COVID-19 RELATED SHELTER EXPENSES FROM APRIL, 2020, IN THE AMOUNT OF THIRTY-EIGHT THOUSAND FOUR HUNDRED FORTY-FIVE AND 26/100 DOLLARS ($38,445.26), WHICH IS REIMBURSABLE THROUGH THE FEDERAL EMERGENCY MANAGEMENT AGENCY (FEM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000000"/>
              </w:rPr>
              <w:t>AUTHORIZING THE ADMINISTRATOR FOR THE DEPARTMENT OF ECONOMIC AND COMMUNITY DEVELOPMENT TO APPLY FOR, AND IF AWARDED, ACCEPT EMERGENCY SOLUTION GRANT FUNDS FROM THE TENNESSEE HOUSING DEVELOPMENT AGENCY (THDA), FOR APPROXIMATELY ONE HUNDRED SIXTY-ONE THOUSAND TWO HUNDRED FIFTY DOLLARS ($161,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 xml:space="preserve">AUTHORIZING THE ACCEPTANCE OF FEDERAL EMERGENCY MANAGEMENT AGENCY (FEMA) FUNDS ADMINISTERED BY THE UNITED STATES DEPARTMENT OF HOMELAND SECURITY, </w:t>
            </w:r>
            <w:r>
              <w:rPr>
                <w:color w:val="222222"/>
                <w:szCs w:val="24"/>
                <w:shd w:fill="FFFFFF" w:val="clear"/>
              </w:rPr>
              <w:t>DECLARED ON APRIL 2, 2020 TO RESPOND TO THE COVID-19 PANDEMIC (DR-4514-T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AUTHORIZING THE ADMINISTRATOR FOR THE DEPARTMENT OF PUBLIC WORKS TO AMEND THE ANNUAL END DATE OF MAY 14, 2021, TO MATCH THE SOFTWARE-YEAR END DATE OF SEPTEMBER 30, 2021, OF AN AGREEMENT WITH CLUB PROPHET SYSTEMS TO PROVIDE CITY GOLF COURSES WITH POS AND RESERVATION SOFTWA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t xml:space="preserve">A RESOLUTION AUTHORIZING </w:t>
            </w:r>
            <w:r>
              <w:rPr>
                <w:color w:val="000000"/>
              </w:rPr>
              <w:t>PAYMENT TO TENNESSEE AMERICAN WATER COMPANY THROUGH JUNE 30, 2021, FOR DISCONNECTION FEES RESULTING FROM DELINQUENT SEWER CHARGES, FOR A TOTAL AMOUNT NOT TO EXCEED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color w:val="000000"/>
                <w:szCs w:val="24"/>
              </w:rPr>
              <w:t>THE MAYOR, OR HIS DESIGNEE, TO ENTER INTO A SECOND AMENDMENT TO RESOLUTION NO. 30331, KNOWN AS THE COLLABORATION AGREEMENT BETWEEN THE CITY OF CHATTANOOGA AND THE COMMUNITY FOUNDATION OF GREATER CHATTANOOGA, AS THE FISCAL AGENT FOR THE ED JOHNSON COMMITTEE, TO COMMISSION AN ARTIST TO DESIGN, FABRICATE, AND INSTALL A SCULPTURAL ARTWORK, KNOWN AS THE ED JOHNSON MEMORIAL AT WALNUT PLAZA, TO REDUCE THE FUNDS THE COMMUNITY FOUNDATION OWES TO THE CITY BY TWENTY-SEVEN THOUSAND THREE HUNDRED FIVE DOLLARS ($27,305.00), FOR A REVISED TOTAL AMOUNT OF TWO HUNDRED SIXTY-TWO THOUSAND SEVEN HUNDRED NINETY DOLLARS ($262,79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w:t>
            </w:r>
            <w:r>
              <w:rPr>
                <w:color w:val="000000"/>
                <w:szCs w:val="24"/>
                <w:shd w:fill="FFFFFF" w:val="clear"/>
              </w:rPr>
              <w:t xml:space="preserve">AUTHORIZING THE ADMINISTRATOR FOR THE DEPARTMENT OF ECONOMIC AND COMMUNITY DEVELOPMENT </w:t>
            </w:r>
            <w:r>
              <w:rPr>
                <w:color w:val="000000"/>
                <w:szCs w:val="24"/>
              </w:rPr>
              <w:t>TO ENTER INTO AN AGREEMENT WITH DESIGN WORKSHOP FOR THE DEVELOPMENT OF A CITYWIDE PARKS AND GREENWAYS MASTER PLAN, IN THE AMOUNT OF TWO HUNDRED TWENTY THOUSAND DOLLARS ($2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szCs w:val="24"/>
              </w:rPr>
              <w:t xml:space="preserve">A RESOLUTION AUTHORIZING </w:t>
            </w:r>
            <w:r>
              <w:rPr>
                <w:bCs/>
                <w:color w:val="000000"/>
              </w:rPr>
              <w:t xml:space="preserve">THE </w:t>
            </w:r>
            <w:r>
              <w:rPr/>
              <w:t>ADMINISTRATOR OF THE DEPARTMENT OF TRANSPORTATION TO ENTER INTO AN AGREEMENT WITH YERBEY CONCRETE CONSTRUCTION, INC. RELATIVE TO CONTRACT NO. T-20-003-201 FOR CONSTRUCTION SERVICES ASSOCIATED WITH THE 613 BROAD STREET SIDEWALK REPAIR, IN THE AMOUNT OF EIGHTY-THREE THOUSAND TWO HUNDRED SIXTY-FOUR DOLLARS ($83,264.00), WITH A CONTINGENCY AMOUNT OF EIGHT THOUSAND THREE HUNDRED TWENTY-SIX AND 40/100 DOLLARS ($8,326.40), FOR A TOTAL AMOUNT OF NINETY-ONE THOUSAND FIVE HUNDRED NINETY AND 40/100 DOLLARS ($91,590.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color w:val="000000"/>
                <w:szCs w:val="24"/>
              </w:rPr>
              <w:t>THE ADMINISTRATOR FOR THE DEPARTMENT OF ECONOMIC AND COMMUNITY DEVELOPMENT TO ENTER INTO AN AGREEMENT WITH THE ARTIST CECILIA LUEZA, IN SUBSTANTIALLY THE FORM ATTACHED, FOR THE MLK UNDERPASS ARTWORK ACTIVATION PROJECT AT 600-800 BLOCK OF MARTIN LUTHER KING BLVD., IN THE AMOUNT OF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w:t>
            </w:r>
            <w:r>
              <w:rPr>
                <w:bCs/>
                <w:color w:val="222222"/>
                <w:szCs w:val="24"/>
              </w:rPr>
              <w:t>APPROVING THE ACCEPTANCE OF FISCAL YEAR 2021 - 2022 COMMUNITY DEVELOPMENT BLOCK GRANT (CDBG) AND HOME INVESTMENT PARTNERSHIP ACT FUNDS (HOME) FROM THE U.S. DEPARTMENT OF HOUSING AND URBAN DEVELOPMENT (HUD) AND PROGRAM INCOME, ALL TOTALING APPROXIMATELY THREE MILLION TWO HUNDRED FIFTY-FIVE THOUSAND FOUR HUNDRED SEVENTY-TWO DOLLARS ($3,255,472.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000000"/>
              </w:rPr>
              <w:t xml:space="preserve">AUTHORIZING THE </w:t>
            </w:r>
            <w:r>
              <w:rPr>
                <w:rFonts w:eastAsia="Calibri"/>
                <w:color w:val="1B1B1B"/>
                <w:shd w:fill="FFFFFF" w:val="clear"/>
              </w:rPr>
              <w:t>MAYOR, OR HIS DESIGNEE, TO ACCEPT, IF AWARDED, ENVIRONMENTAL PROTECTION AGENCY (EPA) BROWNFIELDS REVOLVING LOAN FUND (RLF) SUPPLEMENTAL FUNDING, FOR AN AMOUNT UP TO FIVE HUNDRED THOUSAND DOLLARS ($500,000.00) REQUIRING A TWENTY (20%) PERCENT MATCH FROM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AUTHORIZING THE ACTIVATION OF THE OPEN SPACES PARTNERSHIP IN ANIMATION AND COMMUNITY ENHANCEMENT PROGRAM (“OS-PACE”) TO BE AVAILABLE FOR USE IN ALL CITY OF CHATTANOOGA PARKS AND OPEN SPACES FOR THE COST OF PARK RENTALS FOR ORGANIZATIONS AND INDIVIDUALS THAT MEET THE CRITERIA SET FORTH BY OPEN SPACES,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AUTHORIZING THE INTERIM CITY TREASURER TO AMEND BY EXTENDING PURCHASE ORDER NO. 526211 TO HARRIS COMPUTER SYSTEMS FOR A FOUR (4) MONTH RENEWAL PERIOD OF JULY 1, 2021, THROUGH OCTOBER 31, 2021, FOR THE PURPOSE OF BILLING AND COLLECTIONS OF PROPERTY TAX, FOR AN AMOUNT NOT TO EXCEED FIFTY-EIGHT THOUSAND FIVE HUNDRED ONE DOLLARS ($58,50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 REVISION TO THE EMPLOYEE INFORMATION GUIDE (EIG) TO PROVIDE ADDITIONAL LANGUAGE FOR REINSTATEMENT OF ALL EMPLOYEES WITHIN ELEVEN (11) MONTHS AND TWENTY-NINE (29) DAYS FROM THE DATE OF SEPARATION.  THIS REVISION SHALL BE APPLICABLE TO ALL EMPLOYEES OF THE CITY WITHIN THE GENERAL PENSION PLAN AND THE FIRE AND POLICE PENSION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w:t>
            </w:r>
            <w:r>
              <w:rPr>
                <w:rFonts w:eastAsia="Calibri"/>
              </w:rPr>
              <w:t>AUTHORIZING A NEW TWELVE (12) MONTH BLANKET CONTRACT WITH A ONE (1) TWELVE (12) MONTH OPTIONAL RENEWAL WITH APPLICATIONS SOFTWARE TECHNOLOGIES, LLC (AST) FOR CONTINUITY OF CURRENT PLATFORM DURING IMPLEMENTATION OF CLOUD BASED SAAS, FOR AN ANNUAL AMOUNT NOT TO EXCEED FIVE HUNDRED TWENTY-FIVE THOUSAND DOLLARS ($5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AUTHORIZING AN ABANDONMENT OF A RESIDENTIAL PLANNED UNIT DEVELOPMENT LOCATED ALONG THE SOUTH LINE OF THE 8100 BLOCK OF HITCHCOCK ROAD, AS DETAILED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PPROVING A SPECIAL EXCEPTIONS PERMIT FOR A RESIDENTIAL PLANNED UNIT DEVELOPMENT FOR PROPERTIES LOCATED AT 1516 (PART) AND 1526 JENKINS ROAD, 8090 HITCHCOCK ROAD, AND THE SOUTH LINE OF THE 8100 BLOCK OF HITCHCOCK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 w:hanging="0"/>
              <w:jc w:val="both"/>
              <w:rPr/>
            </w:pPr>
            <w:r>
              <w:rPr/>
              <w:t>A RESOLUTION AUTHORIZING THE ADMINISTRATOR FOR THE DEPARTMENT OF PUBLIC WORKS TO APPROVE CHANGE ORDER NO. 3 (FINAL), FOR HAZEN AND SAWYER RELATIVE TO CONTRACT NO. W-14-006-101, MOCCASIN BEND WWTP SECONDARY CLARIFIER UPGRADES, A CONSENT DECREE PROJECT, FOR A DECREASED AMOUNT OF NINE THOUSAND THREE HUNDRED FORTY DOLLARS ($9,340.00), FOR A REVISED CONTRACT AMOUNT NOT TO EXCEED TWO MILLION TWENTY-FOUR THOUSAND FIVE HUNDRED THIRTEEN AND 50/100 DOLLARS ($2,024,513.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szCs w:val="24"/>
              </w:rPr>
              <w:t>TO RESCIND RESOLUTION NO. 30604 FOR THE AWARD OF CONTRACT NO. R-20-017-210, SUMMIT OF SOFTBALL</w:t>
            </w:r>
            <w:r>
              <w:rPr>
                <w:rFonts w:cs="Arrus BT;Sitka Small" w:ascii="Arrus BT;Sitka Small" w:hAnsi="Arrus BT;Sitka Small"/>
              </w:rPr>
              <w:t xml:space="preserve"> </w:t>
            </w:r>
            <w:r>
              <w:rPr>
                <w:szCs w:val="24"/>
              </w:rPr>
              <w:t>COMPLEX IMPROVEMENTS FROM THE EASTER TORNADO 2020 - SHADE STRUCTURES REPLACEMENT, TO LANIER PLANS, INC. D/B/A KORKAT OF CARROLTON, GA,</w:t>
            </w:r>
            <w:r>
              <w:rPr>
                <w:rFonts w:cs="Arrus BT;Sitka Small" w:ascii="Arrus BT;Sitka Small" w:hAnsi="Arrus BT;Sitka Small"/>
              </w:rPr>
              <w:t xml:space="preserve"> </w:t>
            </w:r>
            <w:r>
              <w:rPr>
                <w:szCs w:val="24"/>
              </w:rPr>
              <w:t xml:space="preserve">AND REBID SAID PROJEC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color w:val="000000"/>
              </w:rPr>
            </w:pPr>
            <w:r>
              <w:rPr/>
              <w:t>A RESOLUTION AUTHORIZING THE ADMINISTRATOR FOR THE DEPARTMENT OF PUBLIC WORKS TO APPROVE CHANGE ORDER NO. 1 (FINAL), WITH NABCO ELECTRIC COMPANY, INC., FOR CONTRACT NO. W-20- 004-201, STORM STATION 1 REPLACEMENT OF MOTOR CONTROL CENTER (MCC), FOR AN INCREASED AMOUNT OF ELEVEN THOUSAND SEVEN HUNDRED TWELVE AND 95/100 DOLLARS ($11,712.95), AND TO RELEASE THE REMAINING CONTINGENCY AMOUNT OF FORTY-ONE THOUSAND NINE HUNDRED THIRTY-SEVEN AND 05/100 DOLLARS ($41,937.05), FOR A REVISED CONTRACT AMOUNT OF FIVE HUNDRED FORTY-EIGHT THOUSAND ONE HUNDRED TWENTY-TWO AND 95/100 DOLLARS ($548,122.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szCs w:val="24"/>
              </w:rPr>
              <w:t xml:space="preserve">AUTHORIZING </w:t>
            </w:r>
            <w:r>
              <w:rPr>
                <w:color w:val="000000"/>
              </w:rPr>
              <w:t xml:space="preserve">THE ADMINISTRATOR FOR THE DEPARTMENT OF PUBLIC WORKS TO AWARD CONTRACT NO. </w:t>
            </w:r>
            <w:r>
              <w:rPr>
                <w:szCs w:val="24"/>
              </w:rPr>
              <w:t>R-20-017-216, ROOFING REPAIRS FOR SUMMIT OF SOFTBALL BALLFIELDS REBID, TO TRI-STATE ROOFING CONTRACTORS, LLC, OF CHATTANOOGA, TN, FOR A CONTRACT AMOUNT OF EIGHTY-THREE THOUSAND THREE HUNDRED SIXTY DOLLARS ($83,360.00), PLUS A CONTINGENCY AMOUNT OF EIGHT THOUSAND FIVE HUNDRED DOLLARS ($8,500.00), FOR AN AMOUNT NOT TO EXCEED NINETY-ONE THOUSAND EIGHT HUNDRED SIXTY DOLLARS ($91,8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color w:val="000000"/>
              </w:rPr>
              <w:t xml:space="preserve">A RESOLUTION </w:t>
            </w:r>
            <w:r>
              <w:rPr>
                <w:rFonts w:eastAsia="Calibri"/>
                <w:szCs w:val="24"/>
              </w:rPr>
              <w:t>AUTHORIZING THE ADMINISTRATOR FOR THE DEPARTMENT OF PUBLIC WORKS TO AWARD CONTRACT NO. E-19-011-202, BLANKET CONTRACT FOR ROOF INSPECTIONS, REPAIRS, AND MAINTENANCE, TO BOTH VENDORS:  (1) POTTER ROOFING CONTRACTORS, INC., OF CHATTANOOGA, TN; AND (2) TRI-STATE ROOFING CONTRACTORS, LLC, OF CHATTANOOGA, TN, FOR YEAR ONE (1) OF A THREE (3) YEAR TERM, IN THE AMOUNT OF ONE HUNDRED FIFTY THOUSAND DOLLARS ($150,000.00)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color w:val="000000"/>
              </w:rPr>
            </w:pPr>
            <w:r>
              <w:rPr/>
              <w:t xml:space="preserve">A RESOLUTION </w:t>
            </w:r>
            <w:r>
              <w:rPr>
                <w:color w:val="000000"/>
              </w:rPr>
              <w:t>AUTHORIZING THE ADMINISTRATOR FOR THE DEPARTMENT OF PUBLIC WORKS TO ENTER INTO CONTRACT #CMA 2035 WITH THE TENNESSEE DEPARTMENT OF TRANSPORTATION (TDOT) FOR THE MAINTENANCE OF STATE HIGHWAYS WITHIN THE CITY LIMITS OF CHATTANOOGA FOR REIMBURSEMENT TO THE CITY, FOR AN AMOUNT NOT TO EXCEED FOUR HUNDRED TWENTY-FOUR THOUSAND TWO HUNDRED SEVENTY-FIVE AND 30/100 DOLLARS ($424,275.3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zCs w:val="24"/>
              </w:rPr>
              <w:t>A RESOLUTION WAIVING THE FEES FOR USE OF THE MILLER PARK PAVILION, IN THE AMOUNT OF ONE THOUSAND TWO HUNDRED DOLLARS ($1,200.00) AND THE MILLER PARK LAWN, IN THE AMOUNT OF EIGHT HUNDRED DOLLARS ($800.00), FOR THE CEREMONY OF THE 100</w:t>
            </w:r>
            <w:r>
              <w:rPr>
                <w:color w:val="000000"/>
                <w:szCs w:val="24"/>
                <w:vertAlign w:val="superscript"/>
              </w:rPr>
              <w:t>TH</w:t>
            </w:r>
            <w:r>
              <w:rPr>
                <w:color w:val="000000"/>
                <w:szCs w:val="24"/>
              </w:rPr>
              <w:t xml:space="preserve"> ANNIVERSARY OF THE BLACK WALL STREET MASSACRE SPONSORED BY THE CHATTANOOGA NEIGHBORHOODS ARTS PARTNERSHIPS TO BE HELD ON MONDAY, MAY 31, 2021, FROM 4:00 P.M. TO 11:00 P.M., FOR THE TOTAL AMOUNT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TO AMEND RESOLUTION NO. 30648 AUTHORIZING THE MAYOR OR HIS DESIGNEE TO ENTER INTO A FIRST AGREEMENT TO EXERCISE OPTION TO RENEW WITH CHATTANOOGA HOCKEY, INC., IN SUBSTANTIALLY THE FORM ATTACHED, FOR THE USE OF A PORTION OF 1785 REGGIE WHITE BOULEVARD, IDENTIFIED AS TAX PARCEL NO. 145K-E-001.01, FOR AN ADDITIONAL TERM OF ONE (1) YEAR BEGINNING ON APRIL 1, 2021, AND ENDING ON MARCH 31, 20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RIGHT OF ENTRY PERMIT AND LICENSE AGREEMENT FOR PLAYGROUND DEVELOPMENT OF SOUTHSIDE COMMUNITY PARK WITH THE TRUST FOR PUBLIC LAND, IN SUBSTANTIALLY THE FORM ATTACHED, FOR THE DEVELOPMENT OF A PLAYGROUND AT THE SOUTHSIDE COMMUNITY PARK, IDENTIFIED AS TAX PARCEL NO. 155M-A-001, AND TO ACCEPT THE EQUIPMENT AND THE INSTALLATION AT AN APPROXIMATE VALUE OF SIXTY-SIX THOUSAND EIGHT HUNDRED EIGHTY-NINE DOLLARS ($66,8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eastAsia="Calibri"/>
                <w:szCs w:val="24"/>
              </w:rPr>
            </w:pPr>
            <w:r>
              <w:rPr>
                <w:rFonts w:eastAsia="Calibri"/>
                <w:szCs w:val="24"/>
              </w:rPr>
              <w:t>A RESOLUTION APPROVING THE ACCEPTANCE AND DISTRIBUTION OF FISCAL YEAR 2021 - 2022 COMMUNITY DEVELOPMENT BLOCK GRANT (CDBG) AND HOME INVESTMENT PARTNERSHIP ACT FUNDS (HOME) FROM THE U.S. DEPARTMENT OF HOUSING AND URBAN DEVELOPMENT (HUD) AND PROGRAM INCOME, ALL TOTALING APPROXIMATELY THREE MILLION TWO HUNDRED SEVENTY-EIGHT THOUSAND SEVENTY-SEVEN DOLLARS ($3,278,077.00),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rFonts w:eastAsia="Calibri"/>
                <w:szCs w:val="24"/>
              </w:rPr>
              <w:t>AUTHORIZING THE CHIEF HUMAN RESOURCES OFFICER TO ENTER INTO AN AGREEMENT WITH COMPSYCH CORPORATION TO PROVIDE EMPLOYEE ASSISTANCE PROGRAM (EAP) SERVICES TO ELIGIBLE CITY EMPLOYEES, FOR A THREE (3) YEAR TERM EFFECTIVE JULY 1, 2021, WITH AN OPTION TO RENEW FOR A FINAL TWO (2) YEAR TERM, FOR AN ESTIMATED ANNUAL COST OF FORTY-TWO THOUSAND FIVE HUNDRED DOLLARS ($4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TO JOINTLY APPOINT EMILY O’DONNELL AS CITY ATTORNEY BY THE MAYOR AND CITY COUNCIL PURSUANT TO SECTION 3.62 OF THE CHAR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rFonts w:eastAsia="Calibri"/>
                <w:color w:val="000000"/>
                <w:szCs w:val="24"/>
                <w:shd w:fill="FFFFFF" w:val="clear"/>
              </w:rPr>
              <w:t>AUTHORIZING THE CHIEF OF POLICE TO APPLY FOR, AND IF AWARDED, ACCEPT THE FEMA FISCAL YEAR 2021 PORT SECURITY GRANT PROGRAM FUNDS TO BE USED BY CPD EOD UNIT TO PURCHASE TWO (2) X-RAY MACHINES; TWO (2) FLAT PANEL IMAGERY; TWO (2) COMPUTER KITS WITH TABLETS; TWO (2) TRIPODS; AND TWO (2) ROBOTIC X-RAY FRAMES, WITH A TWENTY-FIVE (25%) PERCENT CITY MATCH FROM THE EOD NRC FUND, IN THE AMOUNT OF THIRTY-FOUR THOUSAND THREE HUNDRED FIFTY-SIX AND 83/100 DOLLARS ($34,356.83), FOR AN AMOUNT NOT TO EXCEED ONE HUNDRED THIRTY-SEVEN THOUSAND FOUR HUNDRED TWENTY-SEVEN AND 35/100 DOLLARS ($137,427.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w:t>
            </w:r>
            <w:r>
              <w:rPr>
                <w:rFonts w:eastAsia="Calibri"/>
                <w:color w:val="000000"/>
                <w:szCs w:val="24"/>
                <w:shd w:fill="FFFFFF" w:val="clear"/>
              </w:rPr>
              <w:t>AUTHORIZING THE CHIEF OF POLICE TO ENTER INTO AN AGREEMENT WITH THE U.S. NUCLEAR REGULATORY COMMISSION (“NRC”) FOR USE OF THE CHATTANOOGA POLICE DEPARTMENT FACILITIES TO PROVIDE TRAINING COURSES FOR THE NRC PERSONNEL AND CONTRACTORS, FOR A ONE (1) YEAR PERIOD AND FOUR (4) TWELVE (12) MONTH OPTIONAL PERIODS, FOR THE LIFE OF THE FIVE (5) YEAR CONTRACT, FOR AN AMOUNT PAYABLE FOR YEAR ONE (1) OF FIFTY-FIVE THOUSAND DOLLARS ($55,000.00)  AND THE NEXT FOUR (4) YEARS OF FIFTY THOUSAND DOLLARS ($50,000.00) TO THE CITY OF CHATTANOOGA, FOR CONTRACT PERIOD BEGINNING APRIL 1, 2021, THROUGH MARCH 31, 2026, FOR A TOTAL ESTIMATED AMOUNT NOT TO EXCEED TWO HUNDRED FIFTY-FIVE THOUSAND DOLLARS ($255,000.00), SUBJECT TO ANY PARTICIPANTS SIGNING LIABILITY WAIVER AND ASSUMPTION OF RISKS AGREEMENT PRIOR TO PARTICIPATION IN SUCH TRAINING ON CITY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 xml:space="preserve">A RESOLUTION AUTHORIZING </w:t>
            </w:r>
            <w:r>
              <w:rPr>
                <w:color w:val="000000"/>
              </w:rPr>
              <w:t xml:space="preserve">THE CHIEF OF POLICE </w:t>
            </w:r>
            <w:r>
              <w:rPr>
                <w:rFonts w:eastAsia="Calibri"/>
                <w:szCs w:val="24"/>
              </w:rPr>
              <w:t>TO ENTER INTO A ONE (1) YEAR BLANKET AGREEMENT WITH LEICA GEOSYSTEMS, INC. TO PROVIDE SERVICE REPAIRS, UPDATES, AND WARRANTY SERVICE FOR POLICE SCANSTATION EQUIPMENT, FOR YEAR THREE (3) BEGINNING MAY 25, 2021, THROUGH MAY 24, 2022, AND AN ANNUAL SPEND LIMI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PUBLIC WORKS TO APPROVE CHANGE ORDER NO. 2 (FINAL) FOR BARGE WAGGONER SUMNER &amp; CANNON, INC. D/B/A BARGE DESIGN SOLUTIONS, INC. RELATIVE TO CONTRACT NO. W-09-006-102, SOUTH CHICKAMAUGA CREEK PUMP STATION RELIABILITY IMPROVEMENTS PHASE 2 AND SPRING CREEK PUMP STATION IMPROVEMENTS, A CONSENT DECREE PROJECT, FOR THE DECREASED AMOUNT OF THIRTY-THREE AND 16/100 DOLLARS ($33.16), FOR A REVISED CONTRACT AMOUNT OF SIX HUNDRED THIRTEEN THOUSAND FIVE AND 34/100 DOLLARS ($613,005.3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4" w:right="1" w:hanging="0"/>
              <w:jc w:val="both"/>
              <w:rPr/>
            </w:pPr>
            <w:r>
              <w:rPr/>
              <w:t xml:space="preserve">A RESOLUTION </w:t>
            </w:r>
            <w:r>
              <w:rPr>
                <w:rFonts w:eastAsia="Calibri"/>
              </w:rPr>
              <w:t>TO AMEND RESOLUTION NO. 30355 ENTITLED, “A RESOLUTION AUTHORIZING PAYMENT TO SANTEK ENVIRONMENTAL, INC. (SANTEK) FOR THREE (3) YEARS FOR BRADLEY COUNTY OR RHEA COUNTY LANDFILL DISPOSAL OF BIOSOLID SLUDGE AND OTHER SPECIAL WASTE, FOR A TOTAL AMOUNT NOT TO EXCEED NINETY THOUSAND DOLLARS ($90,000.00)”, AND TO REPLACE WITH, “A RESOLUTION AUTHORIZING PAYMENT TO SANTEK ENVIRONMENTAL, INC. (SANTEK) FOR BRADLEY COUNTY OR RHEA COUNTY LANDFILL DISPOSAL OF BIOSOLID SLUDGE AND OTHER SPECIAL WASTE, TO RENEW FOR THE SECOND YEAR, WITH ONE (1) YEAR RENEWAL REMAINING, FOR A TOTAL AMOUNT NOT TO EXCEED NINETY THOUSAND DOLLARS ($90,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rFonts w:eastAsia="Calibri"/>
                <w:szCs w:val="24"/>
              </w:rPr>
              <w:t>AUTHORIZING THE CITY PURCHASING AGENT TO PARTICIPATE IN AN INTERLOCAL AGREEMENT WITH SOURCEWELL RECOGNIZING THE NAME CHANGE FROM THE NATIONAL JOINT POWERS ALLIANCE (NJPA) TO SOURCEWELL ON JUNE 8, 2018, AS PREVIOUSLY APPROVED IN RESOLUTION NO. 28027 TO ALLOW THE PURCHASE OF GOODS AND SERVICES FROM THE COOPERAT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333333"/>
                <w:szCs w:val="24"/>
                <w:shd w:fill="FFFFFF" w:val="clear"/>
              </w:rPr>
              <w:t xml:space="preserve">A RESOLUTION AUTHORIZING </w:t>
            </w:r>
            <w:r>
              <w:rPr>
                <w:color w:val="000000"/>
                <w:szCs w:val="24"/>
              </w:rPr>
              <w:t>PAYMENT TO THE SOUTHEAST TENNESSEE DEVELOPMENT DISTRICT FOR 2021 ASSESSMENT DUES, IN THE AMOUNT OF THIRTY-FIVE THOUSAND TWO HUNDRED ELEVEN AND 54/100 DOLLARS ($35,211.54), AND THE REGIONAL TOURISM INITIATIVE, IN THE AMOUNT OF FIVE THOUSAND DOLLARS ($5,000.00), FOR AN AMOUNT NOT TO EXCEED FORTY THOUSAND TWO HUNDRED ELEVEN AND 54/100 DOLLARS ($40,211.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333333"/>
                <w:szCs w:val="24"/>
                <w:shd w:fill="FFFFFF" w:val="clear"/>
              </w:rPr>
            </w:pPr>
            <w:r>
              <w:rPr>
                <w:color w:val="000000"/>
              </w:rPr>
              <w:t xml:space="preserve">A RESOLUTION </w:t>
            </w:r>
            <w:r>
              <w:rPr>
                <w:rFonts w:eastAsia="Calibri"/>
                <w:szCs w:val="24"/>
              </w:rPr>
              <w:t xml:space="preserve">AUTHORIZING </w:t>
            </w:r>
            <w:r>
              <w:rPr>
                <w:color w:val="000000"/>
              </w:rPr>
              <w:t>THE ADMINISTRATOR FOR THE DEPARTMENT OF PUBLIC WORKS TO AWARD CONTRACT NO. W-18-010-201 TO J. CUMBY CONSTRUCTION, INC., OF COOKEVILLE, TN, MBWWTP-WAREHOUSE IMPROVEMENTS AND IMPLEMENTATION OF VULNERABILITY RECOMMENDATIONS, FOR THE CONTRACT AMOUNT OF SEVEN MILLION THREE HUNDRED FIFTY-EIGHT THOUSAND FOUR HUNDRED NINETY-THREE DOLLARS ($7,358,493.00), PLUS A CONTINGENCY AMOUNT OF THREE HUNDRED SEVENTY THOUSAND DOLLARS ($370,000.00), FOR AN AMOUNT NOT TO EXCEED SEVEN MILLION SEVEN HUNDRED TWENTY-EIGHT THOUSAND FOUR HUNDRED NINETY-THREE DOLLARS ($7,728,493.00),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color w:val="000000"/>
              </w:rPr>
            </w:pPr>
            <w:r>
              <w:rPr/>
              <w:t xml:space="preserve">A RESOLUTION </w:t>
            </w:r>
            <w:r>
              <w:rPr>
                <w:color w:val="000000"/>
              </w:rPr>
              <w:t>AUTHORIZING THE ADMINISTRATOR FOR THE DEPARTMENT OF PUBLIC WORKS TO APPROVE CHANGE ORDER NO. 5 FOR JACOBS ENGINEERING GROUP RELATIVE TO CONTRACT NO. W-17-006-101, PROGRAM MANAGEMENT FOR CONSENT DECREE IMPLEMENTATION, A CONSENT DECREE PROJECT, FOR THE RENEWAL OF YEAR FIVE (5) OF THE FIVE (5) YEAR PROGRAM, IN THE AMOUNT OF THREE MILLION FOUR HUNDRED ONE THOUSAND NINE HUNDRED TWELVE AND 96/100 DOLLARS ($3,401,912.96), FOR A REVISED CONTRACT AMOUNT OF THIRTEEN MILLION FIVE HUNDRED EIGHTY-NINE THOUSAND THREE HUNDRED FORTY-EIGHT AND 70/100 DOLLARS ($13,589,348.7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AUTHORIZING THE ADMINISTRATOR FOR THE DEPARTMENT OF PUBLIC WORKS TO RENEW YEAR FOUR (4) OF A FIVE (5) YEAR TERM FOR THE ON-CALL BLANKET CONTRACTS FOR PROFESSIONAL SERVICES FOR THE SUPPORT OF WASTEWATER CAPITAL IMPROVEMENTS PROGRAM, CONTRACT NO. W-18-001 (RESOLUTION NO. 29413) FOR THE NINETEEN (19) CONSULTANT FIRMS LISTED THAT SUBMITTED QUALIFICATIONS IN THE SIX (6) DIFFERENT CATEGORIES PER THEIR QUALIFICATION PACKAGE, IN THE AMOUNT OF SEVEN MILLION FIFTY-SIX THOUSAND FIVE HUNDRED DOLLARS ($7,056,500.00):  (1) AECOM TECHNICAL SERVICES, INC.; (2) ALLEN &amp; HOSHALL, INC.; (3) AMEC FOSTER WHEELER ENVIRONMENT &amp; INFRASTRUCTURE, INC.; (4) ARCADIS U.S., INC.; (5) BROWN AND CALDWELL; (6) BURNS AND MCDONNEL ENGINEERING COMPANY, INC.; (7) BARGE DESIGN SOLUTIONS, INC.; (8) C2RL, INC.; (9) CDM SMITH; (10) CTI ENGINEERS, INC.; (11) FULGHUM MACINDOE &amp; ASSOCIATES, INC.; (12) GRESHAM SMITH &amp; PARTNERS; (13) HAZEN AND SAWYER; (14) HDR ENGINEERING, INC.; (15) JACOBS ENGINEERING GROUP, INC.; (16) LAMAR DUNN AND ASSOCIATES; (17) STANTEC CONSULTING SERVICES, INC.; (18) VOLKERT, INC.; AND (19) W.K. DICKSON &amp; CO.,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color w:val="000000"/>
              </w:rPr>
              <w:t>AUTHORIZING THE ADMINISTRATOR FOR THE DEPARTMENT OF PUBLIC WORKS TO EXTEND AN AGREEMENT WITH CLUB PROPHET SYSTEMS TO PROVIDE CITY GOLF COURSES WITH POINT OF SALE AND RESERVATION SOFTWARE FOR THE PERIOD OF OCTOBER 1, 2021, THROUGH SEPTEMBER 30, 2023, FOR A COST OF THIRTEEN THOUSAND DOLLARS ($13,000.00) PER YEAR, FOR A TOTAL AMOUNT OF TWENTY-SIX THOUSAND DOLLARS ($2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000000"/>
              </w:rPr>
              <w:t>AUTHORIZING PAYMENT TO THE TENNESSEE DEPARTMENT OF TRANSPORTATION (TDOT) FOR THE CITY OF CHATTANOOGA’S SHARE OF AN AGREEMENT WITH AECOM RELATIVE TO CONTRACT NO. T-15-010 FOR PROFESSIONAL SERVICES ASSOCIATED WITH THE MANUFACTURERS ROAD/HAMM ROAD GATEWAY PROJECT CONSTRUCTION ENGINEERING AND INSPECTION, IN THE AMOUNT OF NINETY THOUSAND TWO HUNDRED EIGHTY-FIVE AND 22/100 DOLLARS ($90,285.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000000"/>
              </w:rPr>
              <w:t>AUTHORIZING PAYMENT TO THE TENNESSEE DEPARTMENT OF TRANSPORTATION (TDOT) FOR THE CITY OF CHATTANOOGA’S SHARE OF CONSTRUCTION ENGINEERING AND MATERIALS TESTING SERVICES RELATIVE TO PROJECTS THAT RECEIVE STATE AND FEDERAL FUNDS THROUGH TDOT, FOR A TOTAL AMOUNT NOT TO EXCEED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A RESOLUTION AUTHORIZING THE ADMINISTRATOR FOR THE DEPARTMENT OF PUBLIC WORKS TO AWARD CONTRACT NO. Y-20-029-201 TO P&amp;C CONSTRUCTION OF CHATTANOOGA, TN, YFD GYM FLOOR REPLACEMENT FOR GLENWOOD YFD CENTER, IN THE AMOUNT OF EIGHTY-NINE THOUSAND ONE HUNDRED FIVE DOLLARS ($89,105.00), PLUS A CONTINGENCY AMOUNT OF NINE THOUSAND DOLLARS ($9,000.00), FOR AN AMOUNT NOT TO EXCEED NINETY-EIGHT THOUSAND ONE HUNDRED FIVE DOLLARS ($98,1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t>A RESOLUTION AUTHORIZING THE APPOINTMENT OF RONALD C. DRUMELLER, AS A SPECIAL POLICE OFFICER (UNARMED) AS THE EXECUTIVE DIRECTOR FOR THE AIR POLLUTION CONTROL BUREAU,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 RESOLUTION AUTHORIZING THE APPOINTMENT OF MELISSA MORTIMER, AS A SPECIAL POLICE OFFICER (UNARMED) FOR THE DEPARTMENT OF ECONOMIC AND COMMUNITY DEVELOPMENT LAND DEVELOPMENT OFFICE,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hd w:fill="FFFFFF" w:val="clear"/>
              </w:rPr>
              <w:t xml:space="preserve">CONFIRMING </w:t>
            </w:r>
            <w:r>
              <w:rPr>
                <w:color w:val="222222"/>
                <w:szCs w:val="24"/>
              </w:rPr>
              <w:t>THE MAYOR’S APPOINTMENT OF MICHAEL VARNELL TO THE BOARD OF ELECTRICAL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000000"/>
              </w:rPr>
              <w:t>AUTHORIZING THE ADMINISTRATOR FOR THE DEPARTMENT OF PUBLIC WORKS TO APPROVE CHANGE ORDER NO. 2 (FINAL) FOR LAYNE INLINER, LLC OF TUCKER, GA, RELATIVE TO CONTRACT NO. W-12-029-201, FRIARS BRANCH INTERCEPTOR AND BASIN IMPROVEMENTS, A CONSENT DECREE PROJECT, FOR A DECREASED AMOUNT OF ONE MILLION THREE HUNDRED SEVENTY-THREE THOUSAND NINE HUNDRED FORTY-FIVE AND 57/100 DOLLARS ($1,373,945.57), TO RELEASE THE REMAINING CONTINGENCY OF TWO HUNDRED THOUSAND DOLLARS ($200,000.00), FOR A REVISED CONTRACT AMOUNT OF EIGHT MILLION ONE HUNDRED SIXTY-THREE THOUSAND FOUR HUNDRED FORTY-FIVE AND 93/100 DOLLARS ($8,163,445.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w:t>
            </w:r>
            <w:r>
              <w:rPr>
                <w:color w:val="000000"/>
              </w:rPr>
              <w:t>AUTHORIZING THE ADMINISTRATOR FOR THE DEPARTMENT OF PUBLIC WORKS TO APPROVE CHANGE ORDER NO. 1 (FINAL) FOR WSB USA, INC. (FORMERLY PARSONS BRINCKERHOFF, INC.) RELATIVE TO CONTRACT NO. W-12-029-101, FRIARS BRANCH INTERCEPTOR AND BASIN IMPROVEMENTS, A CONSENT DECREE PROJECT, FOR A DECREASED AMOUNT OF THREE THOUSAND EIGHT HUNDRED THIRTY-THREE AND 94/100 DOLLARS ($3,833.94), FOR A REVISED CONTRACT AMOUNT OF ONE MILLION EIGHT HUNDRED TWENTY-TWO THOUSAND NINE HUNDRED NINETY-TWO AND 06/100 DOLLARS ($1,822,992.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2021</w:t>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 w:hanging="0"/>
              <w:jc w:val="both"/>
              <w:rPr/>
            </w:pPr>
            <w:r>
              <w:rPr/>
              <w:t>A</w:t>
            </w:r>
            <w:r>
              <w:rPr>
                <w:spacing w:val="2"/>
              </w:rPr>
              <w:t xml:space="preserve"> </w:t>
            </w:r>
            <w:r>
              <w:rPr>
                <w:spacing w:val="-1"/>
              </w:rPr>
              <w:t>RESOLUTION</w:t>
            </w:r>
            <w:r>
              <w:rPr>
                <w:spacing w:val="2"/>
              </w:rPr>
              <w:t xml:space="preserve"> </w:t>
            </w:r>
            <w:r>
              <w:rPr/>
              <w:t xml:space="preserve">AUTHORIZING </w:t>
            </w:r>
            <w:r>
              <w:rPr>
                <w:color w:val="000000"/>
              </w:rPr>
              <w:t>THE PURCHASING AGENT TO ENTER INTO AN AGREEMENT WITH THE UNIVERSITY OF CHATTANOOGA AT TENNESSEE, IN SUBSTANTIALLY THE FORM ATTACHED, FOR PROFESSIONAL EDUCATION SERVICES FOR THE CHATTANOOGA CITY COUNCIL DURING THE NEXT TWELVE (12) MONTHS FOR UP TO FOUR HUNDRED FIFTY (450) HOURS TOTAL FACULTY TIME AND UP TO TWO HUNDRED SEVENTY (270) HOURS GRADUATE ASSISTANT TIME DURING THE 2021 CALENDAR YEAR, FOR A TOTAL EDUCATIONAL TRAINING COST NOT TO EXCEED FIFTY-SIX THOUSAND ONE HUNDRED NINETY-NINE AND 82/100 DOLLARS ($56,199.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GREEMENT TO EXERCISE OPTION TO RENEW WITH HAMILTON COUNTY MENTAL HEALTH COURT, IN SUBSTANTIALLY THE FORM ATTACHED, FOR THE CONTINUED USE OF 108 SQ. FT. OF OFFICE SPACE IN A PORTION OF THE FAMILY JUSTICE CENTER LOCATED AT 5705 UPTAIN ROAD, IDENTIFIED AS TAX PARCEL NO. 157M-A-012, FOR AN ADDITIONAL TERM OF TWO (2) YEARS THROUGH THE DATE OF JUNE 30, 2023, FOR THE AMOUNT OF TWO THOUSAND THREE HUNDRED SEVENTY-SIX DOLLARS ($2,376.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shd w:fill="FFFFFF" w:val="clear"/>
              </w:rPr>
            </w:pPr>
            <w:r>
              <w:rPr>
                <w:szCs w:val="24"/>
                <w:shd w:fill="FFFFFF" w:val="clear"/>
              </w:rPr>
              <w:t>A RESOLUTION AUTHORIZING A SEVENTH SUPPLEMENT TO RESOLUTION NO. 22629, PROVIDING FOR THE ISSUANCE OF CITY OF CHATTANOOGA, TENNESSEE, ELECTRIC SYSTEM REVENUE BONDS, SERIES 2021, FOR AN AMOUNT UP TO SEVENTY-FIVE MILLION DOLLARS ($7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THE MAYOR’S REORGANIZATION OF THE GOVERNMENT PLA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color w:val="222222"/>
                <w:shd w:fill="FFFFFF" w:val="clear"/>
              </w:rPr>
              <w:t xml:space="preserve">CONFIRMING </w:t>
            </w:r>
            <w:r>
              <w:rPr>
                <w:color w:val="222222"/>
                <w:szCs w:val="24"/>
              </w:rPr>
              <w:t xml:space="preserve">THE MAYOR’S APPOINTMENTS OF </w:t>
            </w:r>
            <w:r>
              <w:rPr>
                <w:szCs w:val="24"/>
              </w:rPr>
              <w:t>THE FOLLOWING CHARTER POSITIONS:  FIRE CHIEF PHIL HYMAN, POLICE CHIEF DAVID RODDY, CITY FINANCE OFFICER DAISY W. MADISON, AND INTERIM TREASURER TANIKIA JACKSON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color w:val="222222"/>
                <w:shd w:fill="FFFFFF" w:val="clear"/>
              </w:rPr>
              <w:t xml:space="preserve">CONFIRMING </w:t>
            </w:r>
            <w:r>
              <w:rPr>
                <w:color w:val="222222"/>
                <w:szCs w:val="24"/>
              </w:rPr>
              <w:t>THE MAYOR’S APPOINTMENTS OF LEANNE KINNEY, CLIFTON MCCORMICK, AND PIPER STROMATT TO THE CHATTANOOGA HISTORIC ZO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AUTHORIZING THE ADMINISTRATOR FOR THE DEPARTMENT OF PUBLIC WORKS TO RENEW YEAR THREE (3) OF A FOUR (4) YEAR TERM FOR THE BLANKET CONTRACT FOR PROFESSIONAL SERVICES FOR THE CONTINUING ON-CALL ENVIRONMENTAL CONSULTING SERVICES FOR ASBESTOS, LEAD, INDOOR AIR QUALITY, AND OTHER ENVIRONMENTAL ASSESSMENTS, CONTRACT NO. E-19-002-301 FOR THE FOLLOWING EIGHT (8) CONSULTANT FIRMS:  (1) S&amp;ME, INC.; (2) ALTERNATIVE ACTIONS, INC.; (3) SPECTRA TECH, INC.; (4) K.S. WARE AND ASSOCIATES, LLC; (5) GLE ASSOCIATES, INC.; (6) ENSAFE, INC.; (7) WOOD ENVIRONMENT AND INFRASTRUCTURE SOLUTIONS, INC.; AND (8) FROST ENVIRONMENTAL SERVICES, LLC, FOR AN ANNUAL AMOUNT NOT TO EXCEED THREE HUNDRED FIFTY THOUSAND DOLLARS ($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pPr>
            <w:r>
              <w:rPr/>
              <w:t xml:space="preserve">A RESOLUTION </w:t>
            </w:r>
            <w:r>
              <w:rPr>
                <w:color w:val="000000"/>
              </w:rPr>
              <w:t>AUTHORIZING THE MAYOR TO EXECUTE AN AGREEMENT WITH HAMILTON COUNTY RELATIVE TO THE COURTS COMMUNITY SERVICE PROGRAM FOR FISCAL YEAR 2021-2022 BETWEEN THE CITY OF CHATTANOOGA AND HAMILTON COUNTY,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 xml:space="preserve">A RESOLUTION AUTHORIZING THE ADMINISTRATOR FOR THE DEPARTMENT OF YOUTH AND FAMILY DEVELOPMENT TO ENTER INTO </w:t>
            </w:r>
            <w:r>
              <w:rPr>
                <w:rFonts w:eastAsia="Calibri"/>
                <w:szCs w:val="24"/>
              </w:rPr>
              <w:t xml:space="preserve">A CONCESSIONS SERVICE CONTRACT WITH TOP SHELF CONCESSIONS TO PROVIDE REASONABLY PRICED CONCESSIONS FOR THE WARNER PARK SOFTBALL COMPLEX, WARNER PARK POOL, SUMMIT OF SOFTBALL COMPLEX, AND VARIOUS RECREATIONAL PROGRAMS AND EV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rFonts w:eastAsia="Calibri"/>
                <w:szCs w:val="24"/>
              </w:rPr>
              <w:t>AUTHORIZING THE CHIEF HUMAN RESOURCES OFFICER TO ENTER INTO AN AGREEMENT WITH SYMETRA TO PROVIDE LONG-TERM DISABILITY INSURANCE, GROUP LIFE INSURANCE, ACCIDENTAL DEATH AND DISMEMBERMENT INSURANCE, FMLA LEAVE MANAGEMENT SYSTEM, VOLUNTARY SUPPLEMENTAL LIFE, AND VOLUNTARY SHORT-TERM DISABILITY INSURANCE, FOR A THREE (3) YEAR TERM EFFECTIVE JULY 1, 2021, WITH AN OPTION TO RENEW FOR A FINAL TWO (2) YEAR TERM, WITH THE CITY’S PORTION IN THE AMOUNT OF TWO HUNDRED THIRTY THOUSAND DOLLARS ($230,000.00), FOR AN ESTIMATED ANNUAL COST OF ONE MILLION ONE HUNDRED SIXTY-NINE THOUSAND DOLLARS ($1,16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w:t>
            </w:r>
            <w:r>
              <w:rPr>
                <w:rFonts w:eastAsia="Calibri"/>
                <w:szCs w:val="24"/>
              </w:rPr>
              <w:t>AUTHORIZING THE CHIEF HUMAN RESOURCES OFFICER TO RENEW AN AGREEMENT WITH CIGNA TO PROVIDE ACTIVE CITY EMPLOYEES WITH TWO (2) PPO DENTAL PLAN OPTIONS AND ONE (1) HMO DENTAL PLAN WHEREIN DENTAL OPTIONS FOR RETIREES WILL CONSIST OF BOTH A PPO AND HMO PLAN OPTION, FOR A CONTRACT TERM OF ONE (1) YEAR BEGINNING JULY 1, 2021, WITH ONE (1) OPTIONAL ONE (1) YEAR RENEWAL TERM REMAINING, FOR AN APPROXIMATE ANNUAL EMPLOYEE PAID COST OF ONE MILLION THREE HUNDRED FIFTY THOUSAND DOLLARS ($1,3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THE APPOINTMENT OF ISABEL KIRBY, AS SPECIAL POLICE OFFICER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rFonts w:eastAsia="Calibri"/>
                <w:szCs w:val="24"/>
              </w:rPr>
              <w:t xml:space="preserve">AUTHORIZING THE CHIEF HUMAN RESOURCES OFFICER </w:t>
            </w:r>
            <w:r>
              <w:rPr>
                <w:color w:val="000000"/>
                <w:shd w:fill="FFFFFF" w:val="clear"/>
              </w:rPr>
              <w:t>TO EXTEND THE EXISTING CONTRACT WITH THE HARTFORD TO ADMINISTER THE CITY’S LEAVE MANAGEMENT PROGRAM THROUGH SEPTEMBER 30, 2021, AT A COST NOT TO EXCEED THIRTEEN THOUSAND FIVE HUNDRED DOLLARS ($1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PUBLIC WORKS TO APPROVE CHANGE ORDER NO. 2 (FINAL) FOR P&amp;C CONSTRUCTION, INC. OF CHATTANOOGA, TN, RELATIVE TO CONTRACT NO. R-18-004-201, THE SCRAMBLE INTERACTIVE STREETSCAPE ON 1</w:t>
            </w:r>
            <w:r>
              <w:rPr>
                <w:vertAlign w:val="superscript"/>
              </w:rPr>
              <w:t>ST</w:t>
            </w:r>
            <w:r>
              <w:rPr/>
              <w:t xml:space="preserve"> STREET, FOR AN INCREASED AMOUNT OF FORTY-ONE THOUSAND TWO HUNDRED TWELVE AND 35/100 DOLLARS ($41,212.35), TO RELEASE THE REMAINING CONTINGENCY AMOUNT OF FIFTY-SEVEN THOUSAND EIGHT HUNDRED TWENTY-SEVEN AND 65/100 DOLLARS ($57,827.65), FOR A REVISED CONTRACT AMOUNT OF ONE MILLION THIRTY-ONE THOUSAND SIX HUNDRED TEN AND 90/100 DOLLARS ($1,031,610.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1 TO THOMAS BROTHERS CONSTRUCTION COMPANY, INC. OF HIXSON, TN, RELATIVE TO CONTRACT NO. R-19-007-201, WALNUT STREET PLAZA, FOR AN INCREASED AMOUNT OF ONE HUNDRED NINETY-ONE THOUSAND NINE HUNDRED NINETY AND 60/100 DOLLARS ($191,990.60), FOR A REVISED CONTRACT AMOUNT OF TWO MILLION THREE HUNDRED NINETY-TWO THOUSAND SIX HUNDRED FORTY-THREE AND 10/100 DOLLARS ($2,392,643.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 xml:space="preserve">AUTHORIZING </w:t>
            </w:r>
            <w:r>
              <w:rPr>
                <w:szCs w:val="24"/>
              </w:rPr>
              <w:t>THE ADMINISTRATOR FOR THE DEPARTMENT OF PUBLIC WORKS TO ENTER INTO AN AGREEMENT WITH THE BETHLEHEM CENTER AND THE NET RESOURCE FOUNDATION FOR AWARD OF THE CITY’S GREEN GRANTS PROGRAM FOR THE DESIGN AND INSTALLATION OF A WATER QUALITY RETROFIT PROJECT, FOR AN AMOUNT NOT TO EXCEED ONE HUNDRED TWENTY-FIVE THOUSAND DOLLARS ($1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 xml:space="preserve">AUTHORIZING </w:t>
            </w:r>
            <w:r>
              <w:rPr>
                <w:szCs w:val="24"/>
              </w:rPr>
              <w:t>THE ADMINISTRATOR FOR THE DEPARTMENT OF PUBLIC WORKS TO ENTER INTO AN AGREEMENT WITH CHATTANOOGA CHARTER SCHOOL OF EXCELLENCE FOR AWARD OF THE CITY’S GREEN GRANTS PROGRAM FOR THE DESIGN AND INSTALLATION OF A WATER QUALITY RETROFIT PROJECT, FOR AN AMOUNT NOT TO EXCEED SEVENTY-FIVE THOUSAND DOLLARS ($7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 xml:space="preserve">A RESOLUTION </w:t>
            </w:r>
            <w:r>
              <w:rPr>
                <w:color w:val="000000"/>
              </w:rPr>
              <w:t xml:space="preserve">AUTHORIZING </w:t>
            </w:r>
            <w:r>
              <w:rPr>
                <w:rFonts w:eastAsia="Calibri"/>
              </w:rPr>
              <w:t>THE ADMINISTRATOR FOR THE DEPARTMENT OF PUBLIC WORKS TO RENEW CONTRACT NO. W-19-002-201 WITH TALLEY CONSTRUCTION COMPANY, INC. FOR TWELVE (12) MONTHS WITH NO RENEWAL REMAINING FOR THE PURPOSES OF SANITARY SEWER INSTALLATION AND REPAIR AT ISS AND RELATED FACILITIES, IN THE AMOUNT OF ONE MILLION SEVEN HUNDRED FIFTY THOUSAND DOLLARS ($1,7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333333"/>
                <w:szCs w:val="24"/>
                <w:shd w:fill="FFFFFF" w:val="clear"/>
              </w:rPr>
              <w:t xml:space="preserve">A RESOLUTION AUTHORIZING </w:t>
            </w:r>
            <w:r>
              <w:rPr>
                <w:szCs w:val="24"/>
              </w:rPr>
              <w:t>THE INTERIM TREASURER TO AMEND BY EXTENDING AN AGREEMENT WITH SUNTRUST NOW DOING BUSINESS AS TRUIST BANK FOR COMMERCIAL AND GENERAL BANK SERVICES, INCLUDING PURCHASING CARD, SAFEKEEPING AND CUSTODIAL ACCOUNTS, FOR AN EXTENDED PERIOD OF THREE (3) MONTHS ENDING SEPTEMBER 30,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t>A RESOLUTION AUTHORIZING THE APPOINTMENT OF MATTHEW GLENN, AS A SPECIAL POLICE OFFICER (UNARMED) FOR THE LAND DEVELOPMENT OFFICE OF THE DEPARTMENT OF ECONOMIC AND COMMUNITY DEVELOP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rFonts w:eastAsia="Calibri"/>
                <w:szCs w:val="24"/>
              </w:rPr>
              <w:t>TO AMEND RESOLUTION NO. 29465 AUTHORIZING ACCEPTANCE OF GRANT CONTRACT WITH THE STATE OF TENNESSEE, DEPARTMENT OF FINANCE AND ADMINISTRATION, OFFICE OF CRIMINAL JUSTICE PROGRAM FOR THE VICTIM OF CRIME ACT OF 1984 (VOCA) GRANT, FOR A GRANT PERIOD TO BE EXTENDED FROM JULY 1, 2021, THROUGH JUNE 30, 2022, IN THE AMOUNT OF SIX HUNDRED THOUSAND DOLLARS ($600,000.00), WITH AN INCREASE OF TWO HUNDRED THOUSAND DOLLARS ($200,000.00), FOR A TOTAL AMOUNT OF EIGHT HUNDRED THOUSAND DOLLARS ($8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A RESOLUTION TO REPEAL RESOLUTION NO. 29142, ADOPTED ON AUGUST 8, 2017, AND ADOPTING NEW RULES OF OPERATION FOR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GREEMENT TO EXERCISE OPTION TO RENEW </w:t>
            </w:r>
            <w:r>
              <w:rPr>
                <w:rFonts w:eastAsia="Calibri"/>
                <w:szCs w:val="24"/>
              </w:rPr>
              <w:t>WITH CHATTANOOGA FLYING DISC CLUB, INC., IN SUBSTANTIALLY THE FORM ATTACHED, FOR DISC GOLF COURSES AT CITY PUBLIC PARKS FOR DAILY USE AND TOURNAMENT PLAY, FOR AN ADDITIONAL TERM OF ONE (1) YEAR, FOR THE TERM THROUGH JUNE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rFonts w:eastAsia="Calibri"/>
              </w:rPr>
              <w:t>AUTHORIZING THE DEPARTMENT OF INFORMATION TECHNOLOGY’S CHIEF INFORMATION OFFICER TO RENEW THE EXISTING BLANKET AGREEMENT (PO# 554187) WITH BG STAFFING, INC. FOR TWELVE (12) ADDITIONAL MONTHS, BEGINNING MAY 29, 2021, AND ENDING MAY 28, 2022, THE SECOND (2</w:t>
            </w:r>
            <w:r>
              <w:rPr>
                <w:rFonts w:eastAsia="Calibri"/>
                <w:vertAlign w:val="superscript"/>
              </w:rPr>
              <w:t>ND</w:t>
            </w:r>
            <w:r>
              <w:rPr>
                <w:rFonts w:eastAsia="Calibri"/>
              </w:rPr>
              <w:t>) RENEWAL OF TWO (2) OPTIONAL RENEWALS, FOR AN AMOUNT NOT TO EXCEED ONE MILLION ONE HUNDRED THOUSAND DOLLARS ($1,100,000.00)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rFonts w:eastAsia="Calibri"/>
              </w:rPr>
              <w:t>AUTHORIZING THE DEPARTMENT OF INFORMATION TECHNOLOGY’S CHIEF INFORMATION OFFICER TO EXTEND THE EXISTING BLANKET AGREEMENT (PO# 551492) WITH DATA DRIVEN, LLC, FOR TWELVE (12) ADDITIONAL MONTHS, BEGINNING JULY 1, 2021, AND ENDING JUNE 30, 2022, WITH AN ANNUAL SPEND LIMIT NOT TO EXCEED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szCs w:val="24"/>
              </w:rPr>
              <w:t xml:space="preserve">A RESOLUTION </w:t>
            </w:r>
            <w:r>
              <w:rPr>
                <w:rFonts w:eastAsia="Calibri"/>
              </w:rPr>
              <w:t>AUTHORIZING THE DEPARTMENT OF INFORMATION TECHNOLOGY’S CHIEF INFORMATION OFFICER TO RENEW THE CITY’S CONTRACT (549256) WITH SMART HOMES, INC. (D/B/A SMART SYSTEMS), AS PROVIDERS OF SYSTEMS AUTOMATION AND TECHNOLOGY INSTALLATION SERVICES FOR ONE (1) ADDITIONAL YEAR, BEGINNING MAY 16, 2021, THROUGH MAY 15, 2022, FOR AN AMOUNT NOT TO EXCEED TWO HUNDRED FIFTY THOUSAND DOLLARS ($25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rFonts w:eastAsia="Calibri"/>
              </w:rPr>
              <w:t>AUTHORIZING THE DEPARTMENT OF INFORMATION TECHNOLOGY’S CHIEF INFORMATION OFFICER TO RENEW THE CITY’S CONTRACT (554393) WITH NUORIGIN SYSTEMS, INC. AS PROVIDERS OF GEOSPATIAL SYSTEMS, GIS FIELD AND MOBILE APPLICATIONS MAINTENANCE AND SUPPORT FOR THE WATER QUALITY PROGRAM FOR ONE (1) ADDITIONAL YEAR, BEGINNING JUNE 17, 2021, THROUGH JUNE 16, 2022, FOR AN AMOUNT NOT TO EXCEED FORTY THOUSAND DOLLARS ($40,000.00) PER CONTRACT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w:t>
            </w:r>
            <w:r>
              <w:rPr>
                <w:color w:val="222222"/>
                <w:shd w:fill="FFFFFF" w:val="clear"/>
              </w:rPr>
              <w:t>AUTHORIZING THE OFFICE OF THE CITY ATTORNEY TO RENEW PURCHASE ORDER CONTRACT NO. 548221 WITH ARTHUR J. GALLAGHER RISK MANAGEMENT SERVICES, INC. FOR INSURANCE BROKERAGE SERVICES: ATHLETIC LIABILITY, COMMERCIAL AUTO, OUT OF STATE AUTO, PUBLIC OFFICIAL BONDS, HEAD START AUTO, FOR THE THIRD OF THREE TWELVE (12) MONTH RENEWAL TERM OPTIONS, FOR AN AMOUNT NOT TO EXCEED ONE HUNDRED TWENTY-FIVE THOUSAND THREE HUNDRED EIGHTY-FIVE DOLLARS ($125,38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rFonts w:eastAsia="Calibri"/>
                <w:szCs w:val="24"/>
              </w:rPr>
              <w:t>AUTHORIZING THE FIRE CHIEF TO EXTEND THE SUPPLEMENTAL FIRE SERVICES AGREEMENT WITH TRI-COMMUNITY VOLUNTEER FIRE DEPARTMENT, INC. FOR THREE (3) YEAR TERM PERIOD ENDING JUNE 30, 2024, FOR THE CONTINUED FIRE PROTECTION OF THE ANNEXED OOLTEWAH AREA REFERENCED IN ORDINANCE NO. 10966, TO BE PAID IN QUARTERLY INCREMENTS, SUBJECT TO AN ANNUAL INCREASE OF FIVE (5%) PERCENT, FOR A TOTAL AMOUNT OF FOUR HUNDRED FIFTY-FOUR THOUSAND TWO HUNDRED FIFTY-SEVEN ($454,25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w:t>
            </w:r>
            <w:r>
              <w:rPr>
                <w:rFonts w:eastAsia="Calibri"/>
                <w:szCs w:val="24"/>
              </w:rPr>
              <w:t>AUTHORIZING THE CHIEF OF POLICE TO APPLY FOR, AND IF AWARDED, ACCEPT A FISCAL YEAR 2021 LAW ENFORCEMENT MENTAL HEALTH AND WELLNESS ACT GRANT THROUGH THE OFFICE OF COMMUNITY ORIENTED POLICING SERVICES (COPS OFFICE) TO ASSIST AND DEVELOP A PEER SUPPORT TEAM USED FOR OFFICERS RESILIENCE TRAINING, FAMILY RESOURCES, SUICIDE PREVENTION, CRISIS INTERVENTION TRAINING, AND TECHNOLOGY RESOURCES, FOR A GRANT PERIOD BEGINNING OCTOBER 1, 2021, AND ENDING SEPTEMBER 30, 2023, FOR AN AMOUNT NOT TO EXCEED ONE HUNDRED TWENTY-FOUR THOUSAND THREE HUNDRED SIXTY DOLLARS ($124,3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color w:val="000000"/>
              </w:rPr>
              <w:t xml:space="preserve">A RESOLUTION </w:t>
            </w:r>
            <w:r>
              <w:rPr>
                <w:rFonts w:eastAsia="Calibri"/>
                <w:szCs w:val="24"/>
              </w:rPr>
              <w:t>AUTHORIZING THE CHIEF OF POLICE TO REIMBURSE THE HAMILTON COUNTY 911 FOR POLICE SERVICE CENTER SECURITY UPGRADE TO INCLUDE ACCESS CONTROL READER, PLUS CARDS AND FIRE ALARM UPGRADE, FOR A ONE-TIME REIMBURSEMENT, FOR AN AMOUNT NOT TO EXCEED SIXTY THOUSAND DOLLARS ($6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1 (FINAL) FOR FIRST PLACE FINISH, INC., OF OAK RIDGE, TN, RELATIVE TO CONTRACT NO. R-20-017-201, SUMMIT OF SOFTBALL COMPLEX IMPROVEMENTS FROM THE EASTER TORNADO 2020 – DEMOLITION AND REMOVAL, FOR THE DECREASED AMOUNT OF TWO THOUSAND SIX HUNDRED FOURTEEN AND 25/100 DOLLARS ($2,614.25), TO RELEASE THE REMAINING CONTINGENCY AMOUNT OF THREE THOUSAND DOLLARS ($3,000.00), FOR A REVISED CONTRACT AMOUNT OF TWENTY-SEVEN THOUSAND TWO HUNDRED THIRTEEN AND 35/100 DOLLARS ($27,213.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szCs w:val="24"/>
              </w:rPr>
              <w:t>A RESOLUTION AUTHORIZING THE ADMINISTRATOR FOR THE DEPARTMENT OF PUBLIC WORKS TO CLOSE-OUT PROJECT FOR CONTRACT NO. R-20-017-209, SUMMIT OF SOFTBALL COMPLEX IMPROVEMENTS FROM THE EASTER TORNADO 2020 – FOUL POLES REPLACEMENT, WITH RIVER CITY ATHLETIC FIELDS, OF SODDY DAISY, TN, TO RELEASE THE CONTINGENCY AMOUNT OF FIVE THOUSAND DOLLARS ($5,000.00), FOR A FINAL CONTRACT AMOUNT OF FIFTY-FOUR THOUSAND FOUR HUNDRED DOLLARS ($54,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w:t>
            </w:r>
            <w:r>
              <w:rPr>
                <w:szCs w:val="24"/>
              </w:rPr>
              <w:t>AUTHORIZING THE ADMINISTRATOR FOR THE DEPARTMENT OF PUBLIC WORKS TO AWARD CONTRACT NO. S-21-001-201, CANNON AVENUE DRAINAGE IMPROVEMENTS, TO THOMAS BROTHERS CONSTRUCTION COMPANY, INC., OF HIXSON, TN, FOR THE CONTRACT AMOUNT OF TWO HUNDRED NINETY-SEVEN THOUSAND SIX HUNDRED DOLLARS ($297,600.00), PLUS A CONTINGENCY AMOUNT OF THIRTY THOUSAND DOLLARS ($30,000.00), FOR AN AMOUNT NOT TO EXCEED THREE HUNDRED TWENTY-SEVEN THOUSAND SIX HUNDRED DOLLARS ($327,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color w:val="000000"/>
              </w:rPr>
              <w:t xml:space="preserve">A RESOLUTION </w:t>
            </w:r>
            <w:r>
              <w:rPr>
                <w:rFonts w:eastAsia="Calibri"/>
                <w:szCs w:val="24"/>
              </w:rPr>
              <w:t xml:space="preserve">TO AMEND RESOLUTION NO. 30758, SO AS TO CORRECT THE CONTRACTOR NAME TO REFLECT PORTER ROOFING CONTRACTORS, LLC, OF CHATTANOOGA, TN, FOR THE AWARD OF CONTRACT NO. E-19-011-202, BLANKET CONTRACT FOR ROOF INSPECTIONS, REPAIRS, AND MAINTENANC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color w:val="000000"/>
              </w:rPr>
              <w:t xml:space="preserve">A RESOLUTION </w:t>
            </w:r>
            <w:r>
              <w:rPr>
                <w:rFonts w:eastAsia="Calibri"/>
                <w:szCs w:val="24"/>
              </w:rPr>
              <w:t>AUTHORIZING THE ADMINISTRATOR FOR THE DEPARTMENT OF PUBLIC WORKS TO AWARD CONTRACT NO. W-21-001-201, RAISE AND LOWER MANHOLES FOR TN STATE PAVING PROJECTS, TO PROFESSIONAL CONCRETE FINISHING, INC., OF CHATTANOOGA, TN, FOR THE CONTRACT AMOUNT OF ONE HUNDRED FORTY-FIVE THOUSAND FIVE HUNDRED DOLLARS ($145,500.00), PLUS A CONTINGENCY AMOUNT OF FIFTEEN THOUSAND DOLLARS ($15,000.00), FOR AN AMOUNT NOT TO EXCEED ONE HUNDRED SIXTY THOUSAND FIVE HUNDRED DOLLARS ($16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firstLine="14"/>
              <w:jc w:val="both"/>
              <w:rPr>
                <w:szCs w:val="24"/>
              </w:rPr>
            </w:pPr>
            <w:r>
              <w:rPr/>
              <w:t xml:space="preserve">A RESOLUTION </w:t>
            </w:r>
            <w:r>
              <w:rPr>
                <w:color w:val="000000"/>
              </w:rPr>
              <w:t xml:space="preserve">AUTHORIZING </w:t>
            </w:r>
            <w:r>
              <w:rPr>
                <w:rFonts w:eastAsia="Calibri"/>
              </w:rPr>
              <w:t>THE ADMINISTRATOR FOR THE DEPARTMENT OF PUBLIC WORKS TO ENTER INTO A JOINT FUNDING AGREEMENT (JFA) WITH THE U.S. GEOLOGICAL SURVEY (USGS) AND THE CITY OF CHATTANOOGA TO OPERATE SEVEN (7) CONTINUOUS REAL-TIME STREAM GAUGES LOCATED ON NORTH CHICKAMAUGA CREEK, SOUTH CHICKAMAUGA CREEK, CHATTANOOGA CREEK, MOUNTAIN CREEK, WOLFTEVER CREEK, LOOKOUT CREEK, AND FRIARS BRANCH, FOR THE PERIOD BEGINNING APRIL 1, 2021, THROUGH MARCH 31, 2022, WITH A CONTRIBUTION OF TEN THOUSAND EIGHT HUNDRED SEVENTY-FIVE DOLLARS ($10,875.00) FROM THE USGS AND EIGHTY-NINE THOUSAND SIX HUNDRED TWENTY-FIVE DOLLARS ($89,625.00) FROM THE CITY OF CHATTANOOGA, FOR A TOTAL COST OF ONE HUNDRED THOUSAND FIVE HUNDRED DOLLARS ($100,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rFonts w:eastAsia="Calibri"/>
                <w:szCs w:val="24"/>
              </w:rPr>
              <w:t>AUTHORIZING THE ADMINISTRATOR FOR THE DEPARTMENT OF PUBLIC WORKS TO AWARD CONTRACT NO. S-20-012-101, PROFESSIONAL SERVICES FOR THE CITY OF CHATTANOOGA/HAMILTON COUNTY WATER QUALITY MONITORING PROJECT CONTRACT, TO WOOLPERT, INC., OF COLUMBIA, SC, FOR A CONTRACT AMOUNT OF TWO HUNDRED EIGHTY-FIVE THOUSAND DOLLARS ($28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szCs w:val="24"/>
              </w:rPr>
              <w:t xml:space="preserve">A RESOLUTION AUTHORIZING </w:t>
            </w:r>
            <w:r>
              <w:rPr>
                <w:rFonts w:eastAsia="Calibri"/>
              </w:rPr>
              <w:t>THE APPROVAL OF CHANGE ORDER NO. 2 FOR TALLEY CONSTRUCTION COMPANY, INC. RELATIVE TO CONTRACT NO. T-20-002 FOR CONSTRUCTION SERVICES ASSOCIATED WITH CITYWIDE RESURFACING, FOR AN INCREASED AMOUNT OF ONE MILLION SIXTEEN THOUSAND ONE HUNDRED DOLLARS ($1,016,100.00), FOR A REVISED CONTRACT AMOUNT OF TEN MILLION THREE HUNDRED EIGHTY-THREE THOUSAND TWO HUNDRED TWENTY-FOUR AND 48/100 DOLLARS ($10,383,224.4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pBdr/>
              <w:ind w:hanging="2"/>
              <w:jc w:val="both"/>
              <w:rPr>
                <w:szCs w:val="24"/>
              </w:rPr>
            </w:pPr>
            <w:r>
              <w:rPr>
                <w:smallCaps/>
                <w:color w:val="000000"/>
              </w:rPr>
              <w:t xml:space="preserve">A RESOLUTION TO MAKE CERTAIN FINDINGS RELATING TO THE </w:t>
            </w:r>
            <w:r>
              <w:rPr>
                <w:smallCaps/>
              </w:rPr>
              <w:t>PUREGRAPHITE LLC</w:t>
            </w:r>
            <w:r>
              <w:rPr>
                <w:smallCaps/>
                <w:color w:val="000000"/>
              </w:rPr>
              <w:t xml:space="preserve">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smallCaps/>
                <w:color w:val="000000"/>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rFonts w:eastAsia="Calibri"/>
                <w:szCs w:val="24"/>
              </w:rPr>
              <w:t>THE MAYOR OR HIS DESIGNEE TO ENTER INTO A SIXTH AMENDMENT TO LEASE AGREEMENT WITH EAST NOOGA, LLC, IN SUBSTANTIALLY THE FORM ATTACHED, FOR SENIOR ACTIVITY MEETING SPACE IN A PORTION OF EASTGATE TOWN CENTER LOCATED AT 5600 BRAINERD ROAD FOR AN ADDITIONAL TERM OF ONE (1) YEAR, FOR THE AMOUNT OF SEVEN THOUSAND TWO HUNDRED FIFTY-NINE AND 74/100 DOLLARS ($7,259.74) PER MONTH, FOR A TOTAL AMOUNT OF EIGHTY-SEVEN THOUSAND ONE HUNDRED SIXTEEN AND 88/100 DOLLARS ($87,116.88)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rFonts w:eastAsia="Calibri"/>
                <w:szCs w:val="24"/>
              </w:rPr>
              <w:t>DECLARING SURPLUS OF THE PROPERTY LOCATED AT 332 E. MARTIN LUTHER KING BOULEVARD AND FURTHER IDENTIFIED AS TAX PARCEL NO. 145E-D-0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w:t>
            </w:r>
            <w:r>
              <w:rPr>
                <w:rFonts w:eastAsia="Calibri"/>
                <w:szCs w:val="24"/>
              </w:rPr>
              <w:t>INTO A CONSERVATION SERVICES AGREEMENT FOR 2021-2022 WITH THE TRUST FOR PUBLIC LAND, IN SUBSTANTIALLY THE FORM ATTACHED, FOR A TERM OF ONE (1) YEAR, FROM JULY 1, 2021, THROUGH JUNE 30, 2022, FOR AN AMOUNT NOT TO EXCEED ONE HUNDRED THOUSAND DOLLARS ($100,000.00) TO BE PAID IN FOUR (4) QUARTERLY INSTALLMENTS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THE CHANGE ORDER NO. 1 (FINAL) FOR FACTORY TO YOU FENCE OF KNOX, INC., OF KNOXVILLE, TN, FOR CONTRACT NO. R-20-017-208, SUMMIT OF SOFTBALL COMPLEX IMPROVEMENTS FROM THE EASTER TORNADO 2020-FENCING REPLACEMENT, FOR A DECREASED AMOUNT OF SEVENTEEN THOUSAND SIX HUNDRED SEVENTY DOLLARS ($17,670.00), TO RELEASE THE CONTINGENCY AMOUNT OF TWELVE THOUSAND DOLLARS ($12,000.00), FOR A REVISED CONTRACT AMOUNT OF NINETY-FIVE THOUSAND TWO HUNDRED THIRTY DOLLARS ($95,2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rFonts w:eastAsia="Calibri"/>
                <w:szCs w:val="24"/>
              </w:rPr>
              <w:t>AUTHORIZING THE ADMINISTRATOR FOR THE DEPARTMENT OF PUBLIC WORKS TO AWARD CONTRACT NO. W-21-002-201, MANHOLE REHABILITATION BLANKET CONTRACT, FOR YEAR ONE (1) OF A THREE (3) YEAR TERM WITH YEARLY RENEWALS, TO VIDEO INDUSTRIAL SERVICES, INC., OF BIRMINGHAM, AL, FOR THE CONTRACT AMOUNT OF TWO HUNDRED FIFTY-NINE THOUSAND TWO HUNDRED FIFTY-ONE DOLLARS ($259,251.00), PLUS A CONTINGENCY AMOUNT OF TWENTY-SIX THOUSAND DOLLARS ($26,000.00), FOR AN AMOUNT NOT TO EXCEED TWO HUNDRED EIGHTY-FIVE THOUSAND TWO HUNDRED FIFTY-ONE DOLLARS ($285,251.00) FOR YEAR ONE (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color w:val="000000"/>
              </w:rPr>
            </w:pPr>
            <w:r>
              <w:rPr>
                <w:szCs w:val="24"/>
              </w:rPr>
              <w:t xml:space="preserve">A RESOLUTION </w:t>
            </w:r>
            <w:r>
              <w:rPr>
                <w:rFonts w:eastAsia="Calibri"/>
                <w:szCs w:val="24"/>
              </w:rPr>
              <w:t>AUTHORIZING THE CITY OF CHATTANOOGA TO APPLY FOR, AND IF AWARDED, ACCEPT A 2021 CONGESTION MITIGATION AND AIR QUALITY IMPROVEMENT GRANT (CMAQ) FROM THE TENNESSEE DEPARTMENT OF TRANSPORTATION, FOR AN AMOUNT NOT TO EXCEED THREE MILLION TWENTY-FIVE THOUSAND DOLLARS ($3,0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w:t>
            </w:r>
            <w:r>
              <w:rPr>
                <w:iCs/>
                <w:color w:val="000000"/>
                <w:shd w:fill="FFFFFF" w:val="clear"/>
              </w:rPr>
              <w:t>TO ALLOW THE ADMINISTRATOR OF ECONOMIC DEVELOPMENT TO APPLY FOR, AND IF AWARDED, ACCEPT THE WORKFORCE OPPORTUNITY FOR RURAL COMMUNITIES (WORC): A GRANT INITIATIVE FOR THE APPALACHIAN AND DELTA REGIONS GRANT FROM THE DEPARTMENT OF LABOR, FOR AN AMOUNT NOT TO EXCEED ONE MILLION FIVE HUNDRED THOUSAND DOLLARS ($1,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 xml:space="preserve">A RESOLUTION </w:t>
            </w:r>
            <w:r>
              <w:rPr>
                <w:szCs w:val="24"/>
              </w:rPr>
              <w:t>TO AMEND THE LEAD FOR AMERICA CONTRACT FOR YEAR ONE (1), FOR A REVISED AMOUNT OF TWENTY-FIVE THOUSAND SIX HUNDRED AND 37/100 DOLLARS ($25,600.37), AND FOR AN ADDITIONAL AMOUNT FOR YEAR TWO (2), IN THE AMOUNT OF THIRTY-ONE THOUSAND NINE HUNDRED SEVENTY-EIGHT DOLLARS ($31,978.00), FOR A TOTAL AMOUNT OF FIFTY-SEVEN THOUSAND FIVE HUNDRED SEVENTY-EIGHT AND 37/100 DOLLARS ($57,578.3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CONFIRMING THE MAYOR’S APPOINTMENT OF ANTHONY SAMMONS AS THE ADMINISTRATOR OF COMMUNITY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CONFIRMING THE MAYOR’S APPOINTMENT OF CHRIS ANDERSON AS THE ADMINISTRATOR OF INNOVATION DELIVERY AND PERFORM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3 FOR HAZEN AND SAWYER, RELATIVE TO CONTRACT NO. W-17-004-101, WET WEATHER COMBINED SEWER STORAGE, PHASE 1, A CONSENT DECREE PROJECT, FOR AN INCREASED AMOUNT OF FIVE HUNDRED EIGHTY-FIVE THOUSAND FIVE HUNDRED NINETY-SIX AND 48/100 DOLLARS ($585,596.48), FOR A REVISED CONTRACT AMOUNT OF TWO MILLION NINE HUNDRED FORTY-EIGHT THOUSAND FIVE HUNDRED SEVENTY AND 62/100 DOLLARS ($2,948,570.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1 (FINAL) FOR PREMIER FENCE, LLC, OF MURFREESBORO, TN, RELATIVE TO CONTRACT NO. R-20-017-204, SUMMIT OF SOFTBALL COMPLEX IMPROVEMENTS FROM THE EASTER TORNADO 2020 – BACKSTOP AREA AND OUTFIELD NETTING REPLACEMENT, FOR AN INCREASED AMOUNT OF THIRTY-SIX THOUSAND EIGHT HUNDRED EIGHT DOLLARS ($36,808.00), FOR A REVISED CONTRACT AMOUNT OF TWO HUNDRED THIRTY-TWO THOUSAND TWO HUNDRED EIGHTY AND 62/100 DOLLARS ($232,280.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0" w:hanging="0"/>
              <w:jc w:val="both"/>
              <w:rPr>
                <w:szCs w:val="24"/>
              </w:rPr>
            </w:pPr>
            <w:r>
              <w:rPr/>
              <w:t xml:space="preserve">A RESOLUTION </w:t>
            </w:r>
            <w:r>
              <w:rPr>
                <w:color w:val="000000"/>
              </w:rPr>
              <w:t xml:space="preserve">AUTHORIZING </w:t>
            </w:r>
            <w:r>
              <w:rPr>
                <w:szCs w:val="24"/>
              </w:rPr>
              <w:t>THE ADMINISTRATOR FOR THE DEPARTMENT OF PUBLIC WORKS TO CLOSEOUT PROJECT, CONTRACT NO. R-20-017-212, SUMMIT OF SOFTBALL COMPLEX IMPROVEMENTS FROM THE EASTER TORNADO 2020 – BRICK DUST AND INFIELD MATERIAL REPLACEMENT, WITH RIVER CITY ATHLETIC FIELDS, OF SODDY DAISY, TN, TO RELEASE THE CONTINGENCY AMOUNT OF FOUR THOUSAND FIVE HUNDRED DOLLARS ($4,500.00), FOR A FINAL CONTRACT AMOUNT OF FORTY-FOUR THOUSAND SIX HUNDRED SIXTY-SIX AND 40/100 DOLLARS ($44,666.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5 WITH CTI ENGINEERS, INC. (WITH SCS ENGINEERS AS SUB) RELATIVE TO CONTRACT NO. C-13-001-101, FOR PROFESSIONAL SERVICES FOR LANDFILL DEFICIENCY RECOMMENDATION AND REPAIRS, FOR AN INCREASED AMOUNT OF SIXTY-FIVE THOUSAND DOLLARS ($65,000.00), FOR AN AMOUNT NOT TO EXCEED SEVEN HUNDRED NINETY-THREE THOUSAND FIVE HUNDRED DOLLARS ($79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1 (FINAL) FOR GRANITE INLINER, LLC (FORMERLY LAYNE INLINER LLC) RELATIVE TO CONTRACT NO. W-15-002-201, FRIARS BRANCH SOUTH CHICKAMAUGA CREEK 5 INTERCEPTOR REHABILITATION, A CONSENT DECREE PROJECT, FOR A DECREASED AMOUNT OF ONE MILLION FOUR HUNDRED SIXTY-FOUR THOUSAND NINE HUNDRED SEVENTY-SEVEN AND 45/100 DOLLARS ($1,464,977.45), TO RELEASE THE REMAINING CONTINGENCY OF FOUR HUNDRED THOUSAND DOLLARS ($400,000.00), FOR A REVISED CONTRACT AMOUNT OF SEVEN MILLION TWO HUNDRED EIGHTEEN THOUSAND SEVENTY-FOUR AND 55/100 DOLLARS ($7,218,074.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PPROVING A SPECIAL EXCEPTIONS PERMIT FOR A RESIDENTIAL PLANNED UNIT DEVELOPMENT FOR PART OF A PROPERTY LOCATED AT 1076 RIVER GORGE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szCs w:val="24"/>
              </w:rPr>
            </w:pPr>
            <w:r>
              <w:rPr/>
              <w:t>A RESOLUTION AUTHORIZING AN ABANDONMENT OF A RESIDENTIAL PLANNED UNIT DEVELOPMENT FOR PART OF A PROPERTY LOCATED AT 1076 RIVER GORGE DRIVE, AS DETAILED ON THE ATTACHED MAP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2021</w:t>
            </w:r>
          </w:p>
        </w:tc>
        <w:tc>
          <w:tcPr>
            <w:tcW w:w="6480"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8" w:right="0" w:hanging="0"/>
              <w:jc w:val="both"/>
              <w:rPr>
                <w:szCs w:val="24"/>
              </w:rPr>
            </w:pPr>
            <w:r>
              <w:rPr/>
              <w:t>A RESOLUTION APPROVING A SPECIAL EXCEPTIONS PERMIT FOR AN EXISTING LIQUOR STORE, CHANGE IN OWNERSHIP, LOCATED AT 5958 SNOW HILL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RESOLUTION AUTHORIZING THE OFFICE OF THE CITY ATTORNEY TO ENGAGE THE VARIOUS LAW FIRMS FOR LEGAL SERVICES IN GENERAL LITIGATION MATTERS; CORPORATE, TRANSACTIONAL, INTELLECTUAL PROPERTY &amp; ADMINISTRATIVE MATTERS; LABOR &amp; EMPLOYMENT MATTERS; PLANNING &amp; ZONING MATTERS; AND GOVERNMENT RELATIONS MATTERS FOR THE PERIOD OF JULY 1, 2021 THROUGH JUNE 3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color w:val="000000"/>
              </w:rPr>
              <w:t xml:space="preserve">A RESOLUTION </w:t>
            </w:r>
            <w:r>
              <w:rPr>
                <w:rFonts w:eastAsia="Calibri"/>
                <w:szCs w:val="24"/>
              </w:rPr>
              <w:t>AUTHORIZING THE ADMINISTRATOR FOR THE DEPARTMENT OF PUBLIC WORKS TO AWARD THE COMBINED CONTRACTS OF W-17-023-201 AND W-18-008-201, MBWWTP IMPROVEMENTS PROJECTS, SCHEDULE A: SECONDARY CLARIFIERS FLOW METERS AND GATE REPLACEMENTS, AND SCHEDULE B: MBWWTP EQ – UNOX IMPROVEMENTS, A NON-CONSENT DECREE PROJECT, TO REEVES YOUNG, LLC, OF SUGAR HILL, GA, FOR THE CONTRACT AMOUNT OF EIGHT MILLION TWO HUNDRED SIXTY-SEVEN THOUSAND DOLLARS ($8,267,000.00), PLUS A CONTINGENCY AMOUNT OF FOUR HUNDRED THIRTEEN THOUSAND FOUR HUNDRED FIFTY DOLLARS ($413,450.00), FOR AN AMOUNT NOT TO EXCEED EIGHT MILLION SIX HUNDRED EIGHTY THOUSAND FOUR HUNDRED FIFTY DOLLARS ($8,680,450.00), SUBJECT TO AVAILABILITY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color w:val="000000"/>
              </w:rPr>
            </w:pPr>
            <w:r>
              <w:rPr/>
              <w:t xml:space="preserve">A RESOLUTION </w:t>
            </w:r>
            <w:r>
              <w:rPr>
                <w:color w:val="000000"/>
              </w:rPr>
              <w:t>AUTHORIZING THE ADMINISTRATOR FOR THE DEPARTMENT OF PUBLIC WORKS TO APPROVE CHANGE ORDER NO. 2 FOR J. CUMBY CONSTRUCTION, INC., OF COOKEVILLE, TN, RELATIVE TO CONTRACT NO. W-16-017-201, MBWWTP SOLIDS PROCESS OPTIMIZATION IMPLEMENTATION - PHASE 2 THICKENER UPGRADES, A CONSENT DECREE PROJECT, FOR THE INCREASED AMOUNT OF TWO HUNDRED THIRTY-TWO THOUSAND FOUR HUNDRED SIXTY-FIVE AND 98/100 DOLLARS ($232,465.98), FOR A REVISED CONTRACT AMOUNT OF FIVE MILLION SEVEN HUNDRED NINETY-SEVEN THOUSAND TWO HUNDRED THIRTEEN AND 98/100 DOLLARS ($5,797,213.98), PLUS A NEW CONTINGENCY AMOUNT OF TWENTY THOUSAND DOLLARS ($20,000.00), FOR AN AMOUNT NOT TO EXCEED FIVE MILLION EIGHT HUNDRED SEVENTEEN THOUSAND TWO HUNDRED THIRTEEN AND 98/100 DOLLARS ($5,817,213.9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RESOLUTION </w:t>
            </w:r>
            <w:r>
              <w:rPr>
                <w:rFonts w:eastAsia="Calibri"/>
                <w:szCs w:val="24"/>
              </w:rPr>
              <w:t>AUTHORIZING THE ADMINISTRATOR FOR THE DEPARTMENT OF PUBLIC WORKS TO AWARD CONTRACT NO. R-20-017-217, SUMMIT OF SOFTBALL COMPLEX IMPROVEMENTS FROM THE EASTER TORNADO 2020 – SHADE STRUCTURES REPLACEMENT, TO BLISS PRODUCTS AND SERVICES, INC., OF LITHIA SPRINGS, GA, IN THE AMOUNT OF FIFTY THOUSAND TWO HUNDRED EIGHTY-SIX AND 65/100 DOLLARS ($50,286.65), WITH A CONTINGENCY AMOUNT OF FIVE THOUSAND DOLLARS ($5,000.00), FOR AN AMOUNT NOT TO EXCEED FIFTY-FIVE THOUSAND TWO HUNDRED EIGHTY-SIX AND 65/100 DOLLARS ($55,286.6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color w:val="000000"/>
              </w:rPr>
            </w:pPr>
            <w:r>
              <w:rPr/>
              <w:t>A RESOLUTION AUTHORIZING THE ADMINISTRATOR FOR THE DEPARTMENT OF PUBLIC WORKS TO APPROVE CHANGE ORDER NO. 1 (FINAL) WITH INTEGRATED PROPERTIES, LLC, OF CHATTANOOGA, TN, RELATIVE TO CONTRACT NO. P-20-003-201, CHATTANOOGA POLICE DEPARTMENT, CRIME SCENE UNIT FACILITY IMPROVEMENTS, FOR AN INCREASED AMOUNT OF THIRTY-SEVEN THOUSAND SIX HUNDRED NINETY-NINE AND 46/100 DOLLARS ($37,699.46), TO RELEASE THE REMAINING CONTINGENCY AMOUNT OF TWO THOUSAND THREE HUNDRED AND 54/100 DOLLARS ($2,300.54), FOR A REVISED CONTRACT AMOUNT OF FOUR HUNDRED FIFTY-ONE THOUSAND SIX HUNDRED NINETY-NINE AND 46/100 DOLLARS ($451,699.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CONTRACT FOR SALE AND PURCHASE WITH ROGER D. HENDRIX, IN SUBSTANTIALLY THE FORM ATTACHED, FOR THE PURCHASE OF 4126 HOOKER ROAD, IDENTIFIED AS TAX PARCEL NO. 167C-P-001, FOR THE AMOUNT OF FIFTY THOUSAND DOLLARS ($50,000.00), WITH EARNEST MONEY, IN THE AMOUNT OF ONE THOUSAND FIVE HUNDRED DOLLARS ($1,500.00) DEPOSITED WITH JONES TITLE AGENCY, INC. AND TO EXECUTE ALL DOCUMENTS RELATED TO THE TRANSACTION, WITH CLOSING FEES, FOR AN AMOUNT NOT TO EXCEED THREE THOUSAND FIVE HUNDRED DOLLARS ($3,500.00), FOR A TOTAL AMOUNT NOT TO EXCEED FIFTY-THREE THOUSAND FIVE HUNDRED DOLLARS ($53,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Cs w:val="24"/>
              </w:rPr>
              <w:t xml:space="preserve">A RESOLUTION </w:t>
            </w:r>
            <w:r>
              <w:rPr>
                <w:color w:val="000000"/>
                <w:szCs w:val="24"/>
              </w:rPr>
              <w:t xml:space="preserve">AUTHORIZING </w:t>
            </w:r>
            <w:r>
              <w:rPr>
                <w:szCs w:val="24"/>
              </w:rPr>
              <w:t xml:space="preserve">THE ADMINISTRATOR OF COMMUNITY DEVELOPMENT TO AWARD ONE HUNDRED SIXTEEN THOUSAND ONE HUNDRED THIRTY-SIX DOLLARS ($116,136.00) IN HOME PROGRAM FUNDS TO THE CHATTANOOGA COMMUNITY HOUSING DEVELOPMENT ORGANIZATION (CCHDO) TO CONSTRUCT A SINGLE-FAMILY HOUSE LOCATED AT 198 N. WILLOW STREET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TO RESCIND RESOLUTION NO. 30611 DUE TO OWNER/DEVELOPER DECIDING TO REHAB AND SELL THE UNIT, THEREBY FORFEITING THE TWENTY THOUSAND DOLLAR ($20,000.00) AWARD OF HOME PROGRAM FUNDING TO DEVELOP AFFORDABLE RENTAL HOUSI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AUTHORIZING THE ADMINISTRATOR OF COMMUNITY DEVELOPMENT TO AWARD ONE HUNDRED TWENTY-SEVEN THOUSAND EIGHTY-SIX DOLLARS ($127,086.00) IN HOME PROGRAM FUNDS TO THE CHATTANOOGA COMMUNITY HOUSING DEVELOPMENT ORGANIZATION (CCHDO) TO CONSTRUCT A SINGLE-FAMILY HOUSE LOCATED AT 200 N. WILLOW STREET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 xml:space="preserve">A RESOLUTION AUTHORIZING THE ADMINISTRATOR OF COMMUNITY DEVELOPMENT TO TRANSFER PROJECT OWNERSHIP FROM AMERICAN LOTUS, LLC TO 2545 MCCALLIE, LLC/PETER NIKIC VIA AN ASSIGNMENT AND ASSUMPTION AGREEMENT WHICH CONTAINS A HOME PROGRAM ASSISTED DUPLEX LOCATED AT 2545 MCCALLIE AVENUE, TAX MAP NO. 146K-V-017, LOT NO. 1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333333"/>
                <w:szCs w:val="24"/>
                <w:shd w:fill="FFFFFF" w:val="clear"/>
              </w:rPr>
              <w:t xml:space="preserve">A RESOLUTION AUTHORIZING </w:t>
            </w:r>
            <w:r>
              <w:rPr>
                <w:szCs w:val="24"/>
              </w:rPr>
              <w:t xml:space="preserve">THE INTERIM CITY TREASURER TO AWARD COMMERCIAL AND GENERAL BANKING SERVICES TO FIRST HORIZON BANK, INCLUDING LOCKBOX SERVICES, PAYROLL CARDS, SAFEKEEPING AND CUSTODIAL ACCOUNTS, AND FOR THE COLLECTION AND SEWER FEES, PROPERTY TAXES, AND WATER QUALITY FEES AT BRANCH LOCATIONS, FOR A FOUR (4) YEAR CONTRACT, FOR AN ANNUAL AMOUNT NOT TO EXCEED EIGHTY-FIVE THOUSAND DOLLARS ($85,000.00) OF THREE HUNDRED FORTY THOUSAND DOLLARS ($340,000.00) FOR THE TOTAL CONTRACT PERIO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333333"/>
                <w:szCs w:val="24"/>
                <w:shd w:fill="FFFFFF" w:val="clear"/>
              </w:rPr>
              <w:t xml:space="preserve">A RESOLUTION </w:t>
            </w:r>
            <w:r>
              <w:rPr>
                <w:szCs w:val="24"/>
              </w:rPr>
              <w:t>AUTHORIZING THE INTERIM CITY TREASURER TO AWARD COMMERCIAL AND GENERAL BANKING SERVICES TO TRUIST BANK, INCLUDING PURCHASING CARDS, SAFEKEEPING, AND CUSTODIAL ACCOUNTS, FOR A FOUR (4) YEAR CONTRACT OF AN ANNUAL AMOUNT NOT TO EXCEED THIRTY THOUSAND FIVE HUNDRED DOLLARS ($30,500.00) OR ONE HUNDRED TWENTY-ONE THOUSAND EIGHT HUNDRED DOLLARS ($121,800.00) FOR THE TOTAL CONTRACT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AUTHORIZING THE INTERIM CHIEF HUMAN RESOURCES OFFICER TO EXERCISE THE SECOND OF TWO (2) RENEWAL OPTIONS WITH INDUSTRIAL/ORGANIZATIONAL SOLUTIONS (I/O SOLUTIONS) THROUGH MAY, 2022, FOR A TOTAL AMOUNT NOT TO EXCEED EIGHTY-SEVEN THOUSAND NINE HUNDRED FORTY DOLLARS ($87,9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DEPARTMENT OF PUBLIC WORKS TO APPROVE CHANGE ORDER NO. 1 (FINAL) FOR WRIGHT BROTHERS CONSTRUCTION COMPANY, INC., OF CHARLESTON, TN, RELATIVE TO CONTRACT NO. S-15-007-201, CITICO CREEK SUB-BASIN COMBINED SEWER SEPARATION PROJECT – PHASE 1, FOR AN INCREASED AMOUNT OF ONE HUNDRED FIFTY-SIX THOUSAND FIVE HUNDRED SEVENTY-FIVE AND 01/100 DOLLARS ($156,575.01), TO RELEASE THE REMAINING CONTINGENCY AMOUNT OF ONE HUNDRED EIGHTEEN THOUSAND FOUR HUNDRED TWENTY-FOUR AND 99/100 DOLLARS ($118,424.99), FOR A REVISED CONTRACT AMOUNT OF TWO MILLION NINE HUNDRED EIGHT THOUSAND FIVE HUNDRED THIRTY-FOUR AND 01/100 DOLLARS ($2,908,534.0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MENDMENT NO. 1 AND A THIRD AGREEMENT TO EXERCISE OPTION TO RENEW WITH FRIENDS OF THE ZOO, INC., IN SUBSTANTIALLY THE FORMS ATTACHED, TO EXTEND THE TERM FOR AN ADDITIONAL PERIOD OF SIX (6) MONTHS TO THE DATE OF MARCH 17, 20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4"/>
              </w:rPr>
              <w:t>A RESOLUTION AUTHORIZING THE ADMINISTRATOR OF COMMUNITY DEVELOPMENT TO AWARD UP TO EIGHTY THOUSAND DOLLARS ($80,000.00) IN PROGRAM INCOME GENERATED FROM THE TENNESSEE HOUSING DEVELOPMENT AGENCY’S (THDA) HOUSING PROGRAM TO CHATTANOOGA PROPERTY GROUP, LLC, TO ASSIST WITH REHABILITATING TWO AFFORDABLE RENTAL UNITS LOCATED AT 2602 AND 2602 ½ 14</w:t>
            </w:r>
            <w:r>
              <w:rPr>
                <w:szCs w:val="24"/>
                <w:vertAlign w:val="superscript"/>
              </w:rPr>
              <w:t>TH</w:t>
            </w:r>
            <w:r>
              <w:rPr>
                <w:szCs w:val="24"/>
              </w:rPr>
              <w:t xml:space="preserve"> AVENU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CONFIRMING </w:t>
            </w:r>
            <w:r>
              <w:rPr>
                <w:szCs w:val="24"/>
              </w:rPr>
              <w:t>MAYOR KELLY’S APPOINTMENT OF TIFFANY BELL TO THE BEER AND WRECKER BOARD FOR DISTRICT 9 WITH A TERM EXPIRATION OF JULY 3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TO DECLARE CHATTANOOGA A WORLD WAR II HERITAG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 xml:space="preserve">A RESOLUTION </w:t>
            </w:r>
            <w:r>
              <w:rPr>
                <w:color w:val="000000"/>
              </w:rPr>
              <w:t xml:space="preserve">AUTHORIZING </w:t>
            </w:r>
            <w:r>
              <w:rPr/>
              <w:t>THE ADMINISTRATOR FOR THE DEPARTMENT OF PUBLIC WORKS TO APPROVE CHANGE ORDER NO. 1 (FINAL) FOR ROBERT ROBERTS, LLC, OF CHATTANOOGA, TN, RELATIVE TO CONTRACT NO. R-20-017-202, SUMMIT OF SOFTBALL COMPLEX IMPROVEMENTS FROM THE EASTER TORNADO 2020 – DUGOUT AND SCORESTANDS REPLACEMENTS, FOR THE DECREASED AMOUNT OF SIXTEEN THOUSAND ONE HUNDRED FOURTEEN AND 35/100 DOLLARS ($16,114.35), TO RELEASE THE REMAINING CONTINGENCY AMOUNT OF THIRTY THOUSAND DOLLARS ($30,000.00), FOR A REVISED CONTRACT AMOUNT OF TWO HUNDRED TWELVE THOUSAND EIGHT HUNDRED THIRTY-FIVE AND 68/100 DOLLARS ($212,835.6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 xml:space="preserve">AUTHORIZING </w:t>
            </w:r>
            <w:r>
              <w:rPr>
                <w:szCs w:val="24"/>
              </w:rPr>
              <w:t>THE CITY OF CHATTANOOGA TO ENTER INTO AN AGREEMENT WITH AND ACCEPT A DONATION FROM THE CHATTANOOGA DESIGN STUDIO OF MULTIPLE ELEMENTS INSTALLED AT PATTEN PORCH, IN THE AMOUNT OF NINETY-THREE THOUSAND TO HUNDRED SEVENTY-EIGHT AND 67/100 DOLLARS ($93,278.6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000000"/>
              </w:rPr>
              <w:t xml:space="preserve">A RESOLUTION </w:t>
            </w:r>
            <w:r>
              <w:rPr>
                <w:szCs w:val="24"/>
              </w:rPr>
              <w:t>AUTHORIZING THE ADMINISTRATOR FOR THE DEPARTMENT OF PUBLIC WORKS TO AWARD CONTRACT NO. S-18-010-201, BRANNON AVENUE DRAINAGE IMPROVEMENTS, TO WRIGHT BROTHERS CONSTRUCTION COMPANY, INC., OF CHARLESTON, TN, IN THE CONTRACT AMOUNT OF SEVEN HUNDRED SIXTY-NINE THOUSAND FIVE HUNDRED SIX DOLLARS ($769,506.00), PLUS A CONTINGENCY AMOUNT OF SEVENTY-SIX THOUSAND NINE HUNDRED FIFTY DOLLARS ($76,950.00), FOR AN AMOUNT NOT TO EXCEED EIGHT HUNDRED FORTY-SIX THOUSAND FOUR HUNDRED FIFTY-SIX DOLLARS ($846,45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color w:val="000000"/>
              </w:rPr>
            </w:pPr>
            <w:r>
              <w:rPr/>
              <w:t>A RESOLUTION AUTHORIZING THE ADMINISTRATOR FOR THE DEPARTMENT OF PUBLIC WORKS TO APPROVE CHANGE ORDER NO. 2 (FINAL), FOR WRIGHT BROTHERS CONSTRUCTION COMPANY, INC., OF CHARLESTON, TN, RELATIVE TO CONTRACT NO. D-18-002-201, GRAVITY SEWER RELOCATION – FORMER HARRIET TUBMAN HOMES SITE, FOR AN INCREASED AMOUNT OF THIRTY-FOUR THOUSAND FIVE HUNDRED FORTY-SIX AND 99/100 DOLLARS ($34,546.99), TO RELEASE THE REMAINING CONTINGENCY AMOUNT OF EIGHTY-FIVE THOUSAND FOUR HUNDRED FIFTY-THREE AND 01/100 DOLLARS ($85,453.01), FOR A REVISED CONTRACT AMOUNT OF ONE MILLION TWO HUNDRED NINETY-FOUR THOUSAND SIX HUNDRED FORTY-SIX AND 09/100 DOLLARS ($1,294,646.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color w:val="000000"/>
              </w:rPr>
              <w:t xml:space="preserve">AUTHORIZING </w:t>
            </w:r>
            <w:r>
              <w:rPr>
                <w:szCs w:val="24"/>
              </w:rPr>
              <w:t>YEAR TWO (2) OF A FIVE (5) YEAR TERM FOR THE ON-CALL BLANKET CONTRACT(S) TO SUPPLY HORTICULTURAL AND GREEN INFRASTRUCTURE CONSULTATION, MATERIALS, AND MAINTENANCE FOR VARIOUS CITY PROPERTIES, PER RESOLUTION NO. 30301, WITH THE FOLLOWING VENDORS:  (1) CIRCADIAN CONSULTING, LLC; (2) DAVIS KEE OUTDOOR, LLC; (3) HICKORY HARDSCAPES, LLC; AND (4) SWEEPING CORPORATION OF AMERICA, FOR THE RENEWAL OF THE ONE (1) YEAR BLANKET CONTRACTS FOR HORTICULTURAL AND GREEN INFRASTRUCTURE SERVICES ESTIMATED AT ONE MILLION DOLLARS ($1,000,000.00) TOTAL ANNUALLY FOR ALL FOUR (4) VENDORS FOR USE BY PUBLIC WORKS – WATER QUA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szCs w:val="24"/>
              </w:rPr>
              <w:t xml:space="preserve">A RESOLUTION </w:t>
            </w:r>
            <w:r>
              <w:rPr>
                <w:color w:val="000000"/>
                <w:szCs w:val="24"/>
              </w:rPr>
              <w:t>AUTHORIZING THE ADMINISTRATOR FOR THE DEPARTMENT OF PUBLIC WORKS TO APPLY FOR, AND IF AWARDED, ACCEPT A GRANT FROM EPB TO SUPPORT THE REGIONAL RESILIENCE PLANNING PROJECT, FOR A TOTAL AMOUNT OF FIVE THOUSAND DOLLARS ($5,000.00); AND TO APPROVE CHANGE ORDER NO. 1 (FINAL) FOR STANTEC, RELATIVE TO THE REGIONAL RESILIENCY PLANNING PROJECT, FOR AN INCREASED AMOUNT OF TEN THOUSAND DOLLARS ($10,000.00), FOR A REVISED CONTRACT AMOUNT OF TWO HUNDRED TEN THOUSAND DOLLARS ($2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FOR COMMUNITY DEVELOPMENT TO ENTER INTO A NEW AGREEMENT WITH THE CHATTANOOGA HOUSING AUTHORITY (CHA) IN ORDER TO EXPEND THE BALANCE OF PREVIOUSLY AWARDED COMMUNITY DEVELOPMENT BLOCK GRANT (CDBG) FUNDING, IN THE AMOUNT OF EIGHTY-SEVEN THOUSAND SIX HUNDRED SIXTY-SIX DOLLARS ($87,66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szCs w:val="24"/>
              </w:rPr>
              <w:t xml:space="preserve">A RESOLUTION </w:t>
            </w:r>
            <w:r>
              <w:rPr>
                <w:rFonts w:eastAsia="Calibri"/>
              </w:rPr>
              <w:t xml:space="preserve">AUTHORIZING THE DEPARTMENT OF INFORMATION TECHNOLOGY’S CHIEF INFORMATION OFFICER </w:t>
            </w:r>
            <w:r>
              <w:rPr/>
              <w:t>TO RENEW THE SECOND YEAR OF THE AGREEMENT WITH APPLICATIONS SOFTWARE TECHNOLOGY, LLC (AST) REGARDING STATEMENTS OF WORK RELATING TO THE MASTER SERVICES AGREEMENT FOR ERP – ORACLE IMPLEMENTATION, HOSTING, MAINTENANCE, AND SUPPORT SERVICES FOR FISCAL YEAR 2022, FOR AN AMOUNT NOT TO EXCEED TWO MILLION FIVE HUNDRED THOUSAND DOLLARS ($2,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2, FOR JACOBS ENGINEERING GROUP, INC. FOR CONTRACT NO. E-20-010-201, DISASTER RECOVERY MANAGEMENT SERVICES CONTRACT, FOR THE RENEWAL OF YEAR TWO (2) OF THE FOUR (4) YEAR TERM BLANKET CONTRACT, FOR THE INCREASED AMOUNT OF THIRTY-THREE THOUSAND SIX HUNDRED TWENTY DOLLARS ($33,620.00), FOR A REVISED CONTRACT AMOUNT OF THREE HUNDRED FIFTY THOUSAND FIVE HUNDRED TWENTY-SEVEN DOLLARS ($350,52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A RESOLUTION CONFIRMING THE MAYOR’S APPOINTMENT OF ROBERTA LONG AS THE INTERIM ASSISTANT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FIRST AMENDMENT TO DONATION AGREEMENT AND SUPPLEMENTAL DONATION AGREEMENT WITH NIPPON PAINT AUTOMOTIVE AMERICAS, INC., IN SUBSTANTIALLY THE FORM ATTACHED, FOR ONE-YEAR EXTENSIONS OF THE PROJECT COMPLETION DATE TO DECEMBER 31, 2025, PROJECT END DATE TO DECEMBER 31, 2027, CURE PERIOD FOR FAILURE TO COMPLY WITH THE COMPLETION REQUIREMENT TO JUNE 30, 2026, CURE PERIOD FOR FAILURE TO COMPLY WITH THE CAPITAL INVESTMENT REQUIREMENT TO JUNE 30, 2026, AND THE ROAD CONSTRUCTION COMPLETION DATE TO JUNE 30, 20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GROUND LEASE AGREEMENT WITH CHATTANOOGA FC FOUNDATION, IN SUBSTANTIALLY THE FORM ATTACHED, FOR APPROXIMATELY A THIRTEEN (13) ACRE PORTION OF 1151 E. 23</w:t>
            </w:r>
            <w:r>
              <w:rPr>
                <w:szCs w:val="24"/>
                <w:vertAlign w:val="superscript"/>
              </w:rPr>
              <w:t>RD</w:t>
            </w:r>
            <w:r>
              <w:rPr>
                <w:szCs w:val="24"/>
              </w:rPr>
              <w:t xml:space="preserve"> STREET, IDENTIFIED AS A PORTION OF TAX PARCEL NO. 156A-D-001, FOR THE CONSTRUCTION AND OPERATION OF A MULTIFUNCTIONAL SPACE FOR RECREATION AND COMMUNITY ACTIVITIES, SPECIFICALLY FOR RECREATIONAL, LEAGUE, AND TOURNAMENT PLAY FOR SOCCER AND OTHER SPORTS, FOR A LEASE TERM OF FORTY (40) YEARS, SUBJECT TO HUD APPROVAL.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AUTHORIZING PAYMENT TO HAMILTON COUNTY FOR THE CITY’S INSURANCE PREMIUM TERM PERIOD DECEMBER 20, 2020, THROUGH DECEMBER 20, 2021, FOR THE CITY’S PORTION OF PREMIUM, IN THE AMOUNT OF TWENTY-NINE THOUSAND FOUR HUNDRED TWENTY-SEVEN AND 46/100 DOLLARS ($29,427.46) AND FOR THE TOTAL PRO-RATED PORTION OF THE UPDATED ONSITE VALUATION COST OF HUBER &amp; LAMB ON JOINTLY OWNED PROPERTIES, IN THE AMOUNT OF EIGHT HUNDRED THIRTY-THREE DOLLARS ($833.00), FOR A TOTAL AMOUNT OF THIRTY THOUSAND TWO HUNDRED SIXTY AND 46/100 DOLLARS ($30,260.4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1" w:hanging="0"/>
              <w:jc w:val="both"/>
              <w:rPr/>
            </w:pPr>
            <w:r>
              <w:rPr/>
              <w:t>A RESOLUTION AUTHORIZING THE ADMINISTRATOR FOR THE DEPARTMENT OF PUBLIC WORKS TO APPROVE CHANGE ORDER NO. 5 (FINAL) FOR BURNS AND MCDONNELL ENGINEERING COMPANY RELATIVE TO CONTRACT NO. W-16-013-101, CITICO PUMP RELIABILITY IMPROVEMENTS, A CONSENT DECREE PROJECT, FOR THE DECREASED AMOUNT OF THIRTY-FOUR THOUSAND TWO HUNDRED NINETY-EIGHT AND 46/100 DOLLARS ($34,298.46), FOR A REVISED CONTRACT AMOUNT OF ONE MILLION EIGHT HUNDRED THIRTY-SIX THOUSAND AND 93/100 DOLLARS ($1,836,000.9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szCs w:val="24"/>
              </w:rPr>
              <w:t>AUTHORIZING THE ADMINISTRATOR FOR THE DEPARTMENT OF ECONOMIC AND COMMUNITY DEVELOPMENT, IN CONJUNCTION WITH THE CITY TREASURY DEPARTMENT, TO RENEW AN AGREEMENT, IN SUBSTANTIALLY THE FORM ATTACHED, WITH OPENGOV.INC. (FORMERLY VIEWPOINT GOVERNMENT SOLUTIONS) FOR OPERATING SOFTWARE FOR THE LAND DEVELOPMENT OFFICE FOR THE SECOND YEAR OF A THREE (3) YEAR TERM, WITH AN OPTION TO RENEW FOR AN ADDITIONAL ONE (1) YEAR TERM, FOR A TOTAL OF THREE (3) YEARS, IN THE AMOUNT OF ONE HUNDRED FIFTY-TWO THOUSAND THREE HUNDRED TWENTY AND 80/100 DOLLARS ($152,320.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333333"/>
                <w:szCs w:val="24"/>
                <w:shd w:fill="FFFFFF" w:val="clear"/>
              </w:rPr>
              <w:t xml:space="preserve">A RESOLUTION </w:t>
            </w:r>
            <w:r>
              <w:rPr>
                <w:color w:val="000000"/>
                <w:szCs w:val="24"/>
              </w:rPr>
              <w:t>AUTHORIZING THE INTERIM ASSISTANT CITY TREASURER TO RENEW BLANKET PURCHASE ORDER NO. 558855 WITH FIDELITY INFORMATION SERVICES, LLC (FIS) TO PROVIDE MERCHANT CARD SERVICES FOR THE CITY OF CHATTANOOGA FOR ONE (1) YEAR BEGINNING SEPTEMBER 1, 2021, FOR A ONE (1) YEAR EXTENSION, FOR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color w:val="333333"/>
                <w:szCs w:val="24"/>
                <w:shd w:fill="FFFFFF" w:val="clear"/>
              </w:rPr>
            </w:pPr>
            <w:r>
              <w:rPr/>
              <w:t xml:space="preserve">A RESOLUTION </w:t>
            </w:r>
            <w:r>
              <w:rPr>
                <w:szCs w:val="24"/>
              </w:rPr>
              <w:t xml:space="preserve">AUTHORIZING </w:t>
            </w:r>
            <w:r>
              <w:rPr>
                <w:color w:val="000000"/>
              </w:rPr>
              <w:t>THE ADMINISTRATOR FOR THE DEPARTMENT OF PUBLIC WORKS TO EXECUTE THE CONSENT TO ASSIGNMENT FOR ALL PURCHASE ORDERS FOR VENDER NO. 171037, SANTEK WASTE SERVICES, INC. TO CAPITAL WASTE SERVICES RELATIVE TO RESOLUTION NO. 30770, LANDFILL DISPOSAL OF BIOSOLID WAS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Cs w:val="24"/>
              </w:rPr>
              <w:t xml:space="preserve">A RESOLUTION </w:t>
            </w:r>
            <w:r>
              <w:rPr>
                <w:color w:val="000000"/>
                <w:szCs w:val="24"/>
              </w:rPr>
              <w:t>AUTHORIZING THE ADMINISTRATOR FOR THE DEPARTMENT OF PUBLIC WORKS TO ENTER INTO A TERMINATION OF GRANT AGREEMENT WITH THE RECYCLING PARTNERSHIP, INC. UPON WRITTEN NOTICE DATED JULY 11, 2021, WITH REFERENCE TO RESOLUTION NO. 29840 DATED MARCH 12, 2019, AND AS AMENDED WITH REFERENCE TO RESOLUTION NO. 30057 DATED AUGUST 27, 2019, TO MAKE FINAL PAYMENT, IN THE AMOUNT OF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 xml:space="preserve">A RESOLUTION AUTHORIZING </w:t>
            </w:r>
            <w:r>
              <w:rPr>
                <w:color w:val="000000"/>
                <w:szCs w:val="24"/>
              </w:rPr>
              <w:t>THE CHATTANOOGA POLICE DEPARTMENT, ALONG WITH THE HAMILTON COUNTY SHERIFF’S OFFICE, TO APPLY FOR, AND IF AWARDED, ACCEPT A FISCAL YEAR 2021 EDWARD BYRNE JUSTICE ASSISTANCE GRANT (JAG) FROM THE DEPARTMENT OF JUSTICE, FOR A GRANT PERIOD BEGINNING OCTOBER 1, 2021, AND ENDING SEPTEMBER 30, 2025, FOR PURCHASE OF TRAINING EQUIPMENT, TO AWARD A SHARED GRANT TO THE CHATTANOOGA POLICE DEPARTMENT, IN THE AMOUNT OF ONE HUNDRED SIX THOUSAND FOUR HUNDRED EIGHTY-EIGHT DOLLARS ($106,488.00), AND TO THE HAMILTON COUNTY SHERIFF’S OFFICE, IN THE AMOUNT OF FORTY-FIVE THOUSAND SIX HUNDRED THIRTY-SEVEN DOLLARS ($45,637.00), FOR A TOTAL AMOUNT NOT TO EXCEED ONE HUNDRED FIFTY-TWO THOUSAND ONE HUNDRED TWENTY-FIVE DOLLARS ($152,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color w:val="000000"/>
              </w:rPr>
              <w:t xml:space="preserve">A RESOLUTION </w:t>
            </w:r>
            <w:r>
              <w:rPr>
                <w:szCs w:val="24"/>
              </w:rPr>
              <w:t>AUTHORIZING THE ADMINISTRATOR FOR THE DEPARTMENT OF PUBLIC WORKS TO AWARD CONTRACT, CSOTF IMPROVEMENTS PROJECT, PROJECT NOS. W-18-007, W-18-004 AND W-19-011, A CONSENT DECREE PROJECT, TO RUBY COLLINS, INC., OF SMYRNA, GA, IN THE CONTRACT AMOUNT OF NINE MILLION THREE HUNDRED SIXTY-FOUR THOUSAND SEVENTY-THREE DOLLARS ($9,364,073.00), PLUS A CONTINGENCY AMOUNT OF NINE HUNDRED THIRTY-SIX THOUSAND FOUR HUNDRED DOLLARS ($936,400.00), FOR AN AMOUNT NOT TO EXCEED TEN MILLION THREE HUNDRED THOUSAND FOUR HUNDRED SEVENTY-THREE DOLLARS ($10,300,47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FIRST AMENDMENT TO LEASE WITH HENDRICKS COMMERCIAL PROPERTIES, LLC, IN SUBSTANTIALLY THE FORM ATTACHED, FOR OFFICE SPACE IN SUITE 300 OF THE EDNEY BUILDING LOCATED AT 1100 MARKET STREET, FOR AN ADDITIONAL TERM OF TWO (2) YEARS, WITH THE OPTION TO RENEW FOR ONE (1) ADDITIONAL TERM OF TWO (2) YEARS, FOR THE OCCUPANCY OF APPROXIMATELY SEVEN THOUSAND SEVEN HUNDRED NINETY (7,790) SQ. FT. OF SPACE BY THE DEPARTMENT OF INFORMATION TECH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Cs w:val="24"/>
              </w:rPr>
            </w:pPr>
            <w:r>
              <w:rPr>
                <w:szCs w:val="24"/>
              </w:rPr>
              <w:t xml:space="preserve">A RESOLUTION </w:t>
            </w:r>
            <w:r>
              <w:rPr>
                <w:color w:val="000000"/>
                <w:szCs w:val="24"/>
              </w:rPr>
              <w:t>AUTHORIZING THE ADMINISTRATOR OF COMMUNITY DEVELOPMENT TO AWARD ONE HUNDRED THIRTY-FIVE THOUSAND DOLLARS ($135,000.00) IN CSBG-CV FUNDS TO THE CITY OF CHATTANOOGA’S HEALTH, EDUCATIONAL, AND HOUSING FACILITY BOARD (HEB) FOR THE EMPACT WORKFORCE INITIATIVE, IN PARTNERSHIP WITH THE AMERICAN JOBS CENTER, THE ENTERPRISE CENTER, CHATTANOOGA STATE COMMUNITY COLLEGE, AND THE CHATTANOOGA AREA CHAMBER FOUND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szCs w:val="24"/>
              </w:rPr>
            </w:pPr>
            <w:r>
              <w:rPr/>
              <w:t>A RESOLUTION APPROVING A SPECIAL EXCEPTIONS PERMIT FOR A RESIDENTIAL PLANNED UNIT DEVELOPMENT FOR PROPERTIES LOCATED AT 1629, 1631, AND 1633 JENKINS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APPROVING A SPECIAL EXCEPTIONS PERMIT FOR A RESIDENTIAL PLANNED UNIT DEVELOPMENT FOR PROPERTIES LOCATED AT 2524 GUNBARREL ROAD, 7408, 7414, 7420, 7424, AND 7428 PINEWOOD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20" w:right="-90" w:hanging="0"/>
              <w:jc w:val="both"/>
              <w:rPr/>
            </w:pPr>
            <w:r>
              <w:rPr/>
              <w:t>A RESOLUTION APPROVING A SPECIAL EXCEPTIONS PERMIT FOR A NEW LIQUOR STORE LOCATED AT 2001 MARKET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20" w:right="-90" w:hanging="0"/>
              <w:jc w:val="both"/>
              <w:rPr/>
            </w:pPr>
            <w:r>
              <w:rPr/>
              <w:t>A RESOLUTION APPROVING A SPECIAL EXCEPTIONS PERMIT FOR A NEW LIQUOR STORE LOCATED AT 2101 MCCALLIE AVENU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A RESOLUTION </w:t>
            </w:r>
            <w:r>
              <w:rPr>
                <w:color w:val="000000"/>
              </w:rPr>
              <w:t>TO APPROVE THE PAYMENT OF AN INVOICE BY INNOVYZE FOR SOFTWARE USED BY WRD FOR HYDRAULIC MODELING OF THE SANITARY SEWER COLLECTION SYSTEM IN ORDER TO MEET REQUIREMENTS OF THE CONSENT DECREE, IN THE AMOUNT OF TWENTY-FIVE THOUSAND FIVE HUNDRED SEVENTY-ONE DOLLARS ($25,571.00).</w:t>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t xml:space="preserve">A RESOLUTION </w:t>
            </w:r>
            <w:r>
              <w:rPr>
                <w:szCs w:val="24"/>
              </w:rPr>
              <w:t xml:space="preserve">AUTHORIZING THE ADMINISTRATOR FOR THE </w:t>
            </w:r>
            <w:r>
              <w:rPr/>
              <w:t>DEPARTMENT OF PUBLIC WORKS TO ENTER INTO AN AGREEMENT WITH SHIFT TRANSIT FOR THE OPERATION OF THE BIKE CHATTANOOGA SYSTEM ON BEHALF OF THE CITY OF CHATTANOOGA FOR A ONE (1) YEAR RENEWAL AT NO COST TO THE CITY PER RESOLUTION NO. 292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SECOND AMENDMENT TO LEASE WITH CHATTANOOGA AREA REGIONAL TRANSPORTATION AUTHORITY (CARTA), IN SUBSTANTIALLY THE FORM ATTACHED, FOR CLARIFICATION OF THE INDEMNIFICATION AND TORT LIABILITY REQUIREMENTS REGARDING THE LEASED PREMISES LOCATED AT 710 E. 12TH STREET, IDENTIFIED AS TAX PARCEL NUMBER 145E-U-001.0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szCs w:val="24"/>
              </w:rPr>
              <w:t xml:space="preserve">DECLARING SURPLUS OF APPROXIMATELY 1.97 ACRES OF TAX MAP NUMBER 135E-A-005.02, AND AUTHORIZING THE MAYOR OR HIS DESIGNEE TO ENTER INTO A DONATION AGREEMENT WITH BUILDING AND CONSTRUCTION WORKFORCE CENTER, IN SUBSTANTIALLY THE FORM ATTACHED, TO ALLOW FOR THE EXPANSION OF THE VOCATIONAL SCHOOL PARCEL, AND TO AUTHORIZE THE EXECUTION OF ALL DOCUMENTS FOR COMPLETION OF THE TRANSACT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A RESOLUTION CONFIRMING MAYOR KELLY’S RE-APPOINTMENT OF JIM HALL TO THE METROPOLITAN AIRPORT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CONFIRMING </w:t>
            </w:r>
            <w:r>
              <w:rPr>
                <w:szCs w:val="24"/>
              </w:rPr>
              <w:t>MAYOR KELLY’S APPOINTMENT OF MONICA KINSEY TO THE BEER AND WRECKER BOARD FOR DISTRICT 7 WITH A TERM EXPIRATION OF JULY 31, 202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rFonts w:eastAsia="Calibri"/>
                <w:szCs w:val="24"/>
              </w:rPr>
              <w:t>AMENDING RESOLUTION NO. 30675 AND AUTHORIZING THE INTERIM CHIEF HUMAN RESOURCES OFFICER TO ENTER INTO AN AMENDED AGREEMENT WITH JOHNSTON &amp; ASSOCIATES, INC. FOR THIRD PARTY ADMINISTRATION OF INJURY ON DUTY OCCUPATIONAL HEALTH PROGRAM CLAIMS, FOR AN INITIAL TERM OF TWO (2) YEARS AND TWENTY-TWO (22) DAYS, WITH RENEWAL OPTIONS OF THREE (3) ADDITIONAL ONE (1) YEAR PERIODS, FOR A TOTAL CONTRACT PAYMENT NOT TO EXCEED TWO MILLION FIVE HUNDRED EIGHT THOUSAND FIVE HUNDRED ONE DOLLARS ($2,508,50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PUBLIC WORKS TO APPROVE CHANGE ORDER NO. 1, FOR THOMAS BROTHERS CONSTRUCTION COMPANY, INC., OF HIXSON, TN, FOR CONTRACT NO. R-15-002-202, STERCHI FARMS PHASE 2, FOR AN INCREASED AMOUNT OF FORTY-TWO THOUSAND SIX HUNDRED NINETEEN AND 40/100 DOLLARS ($42,619.40), PLUS A NEW CONTINGENCY AMOUNT OF TWENTY THOUSAND DOLLARS ($20,000.00), FOR A REVISED CONTRACT AMOUNT OF THREE HUNDRED TEN THOUSAND ONE HUNDRED THIRTY-NINE AND 95/100 DOLLARS ($310,139.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AUTHORIZING THE ADMINISTRATOR FOR THE DEPARTMENT OF PUBLIC WORKS TO APPLY FOR, AND IF AWARDED, ACCEPT A GRANT FROM THE LYNDHURST FOUNDATION FOR THE EXPANSION OF THE BIKE CHATTANOOGA BICYCLE TRANSIT SYSTEM ELECTRIC BICYCLE FLEET, IN THE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szCs w:val="24"/>
              </w:rPr>
            </w:pPr>
            <w:r>
              <w:rPr/>
              <w:t xml:space="preserve">A RESOLUTION </w:t>
            </w:r>
            <w:r>
              <w:rPr>
                <w:szCs w:val="24"/>
              </w:rPr>
              <w:t>AUTHORIZING THE ADMINISTRATOR FOR THE DEPARTMENT OF PUBLIC WORKS TO ENTER INTO AN AGREEMENT WITH TALLEY CONSTRUCTION COMPANY, INC. RELATIVE TO CONTRACT NO. T-21-019-201 FOR CONSTRUCTION SERVICES ASSOCIATED WITH CITYWIDE RESURFACING, IN THE AMOUNT OF EIGHTEEN MILLION EIGHTEEN THOUSAND SIX HUNDRED FIFTY-ONE AND 05/100 DOLLARS ($18,018,651.05), WITH A CONTINGENCY AMOUNT OF ONE MILLION EIGHT HUNDRED ONE THOUSAND EIGHT HUNDRED SIXTY-FIVE AND 11/100 DOLLARS ($1,801,865.11), FOR A TOTAL AMOUNT OF NINETEEN MILLION EIGHT HUNDRED TWENTY THOUSAND FIVE HUNDRED SIXTEEN AND 16/100 DOLLARS ($19,820,516.16), SUBJECT TO APPROPRIATION OF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MENDMENT NO. 1 AND A THIRD AGREEMENT TO EXERCISE OPTION TO RENEW WITH BRIAN COTTER, IN SUBSTANTIALLY THE FORMS ATTACHED, FOR LEASE OF A HOUSE LOCATED AT 324 BASS ROAD ON TAX PARCEL NO. 158I-C-021.01, AND FURTHER IDENTIFIED AS THE BROWN ACRES RENTAL HOUSE, IN CONSIDERATION OF EIGHT HUNDRED DOLLARS ($800.00) PER MONTH, AND PROVIDING SECURITY SERVICES AT BROWN ACRES AND BRAINERD GOLF COURSES, FOR AN ADDITIONAL TERM OF THREE (3) MONTHS, THROUGH JANUARY 31, 2022.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A RESOLUTION ADOPTING A FIVE-YEAR CAPITAL IMPROVEMENT PLAN FOR FISCAL YEARS 2022-2026,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A RESOLUTION EXPRESSING THE INTENT OF THE CITY OF CHATTANOOGA TO ISSUE BONDS IN THE AGGREGATE AMOUNT NOT TO EXCEED FIVE MILLION FIVE HUNDRED THOUSAND DOLLARS ($5,500,000) FOR THE PURPOSE OF PAYING ALL OR A PORTION OF THE COSTS OF THE FOLLOWING: ALTON PARK CONNECTOR, BRIDGE MAINTENANCE - STANDIFER GAP, COMMUNITY CENTER IMPROVEMENTS, FIRE TRAINING CENTER UPGRADE PLANNING AND DESIGN, GOODWIN ROAD SEGMENT 4 / HAMILTON PL BLVD., GREENWAY FARM CONFERENCE CENTER, LAW ENFORCEMENT TRAINING CENTER, LYNNBROOK PARK, ROADWAY SLOPE FAILURE, STATION 15 REPLACEMENT (ADDITION), TRAFFIC SIGNAL INFRASTRUCTURE MAINTENANCE, TRANSIT STOP ACCESSIBILITY (SECTION 53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90" w:hanging="0"/>
              <w:jc w:val="both"/>
              <w:rPr/>
            </w:pPr>
            <w:r>
              <w:rPr/>
              <w:t xml:space="preserve">A RESOLUTION </w:t>
            </w:r>
            <w:r>
              <w:rPr>
                <w:szCs w:val="24"/>
              </w:rPr>
              <w:t>CONFIRMING MAYOR KELLY’S RE-APPOINTMENTS OF STEVE JACKSON AND RANDALL SMITH TO FOUR (4) YEAR TERMS ON THE BOARD OF MECHANICAL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90" w:hanging="0"/>
              <w:jc w:val="both"/>
              <w:rPr/>
            </w:pPr>
            <w:r>
              <w:rPr/>
              <w:t xml:space="preserve">A RESOLUTION </w:t>
            </w:r>
            <w:r>
              <w:rPr>
                <w:szCs w:val="24"/>
              </w:rPr>
              <w:t>CONFIRMING MAYOR KELLY’S RE-APPOINTMENTS OF DOUG DAILEY, JOHN SMITH, AND MARK STOLPMANN TO TWO (2) YEAR TERMS ON THE BOARD OF GAS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 xml:space="preserve">A RESOLUTION </w:t>
            </w:r>
            <w:r>
              <w:rPr>
                <w:szCs w:val="24"/>
              </w:rPr>
              <w:t>CONFIRMING MAYOR KELLY’S RE-APPOINTMENTS OF DOUG DAILEY, SUSAN DAILEY, PAUL MCGINNIS, JOHN SMITH, AND MARK STOLPMANN TO TWO (2) YEAR TERMS ON THE BOARD OF PLUMBING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A RESOLUTION </w:t>
            </w:r>
            <w:r>
              <w:rPr>
                <w:rFonts w:eastAsia="Calibri"/>
                <w:color w:val="222222"/>
                <w:szCs w:val="24"/>
                <w:shd w:fill="FFFFFF" w:val="clear"/>
              </w:rPr>
              <w:t>AUTHORIZING THE CHIEF OF THE CHATTANOOGA POLICE DEPARTMENT TO ENTER INTO A CONTRACT WITH AXON ENTERPRISE, INC. FOR BODY WORN CAMERAS, TASERS, IN-CAR CAMERAS, INTERVIEW ROOM, STORAGE, AND MAINTENANCE OVER A FIVE (5) YEAR TERM FROM OCTOBER 1, 2021, THROUGH SEPTEMBER 30, 2026, BASED UPON SOURCEWELL CONTRACT #010720-AXN, TO BE PAID IN ANNUAL PAYMENTS OF ONE MILLION FOUR HUNDRED THREE THOUSAND NINE HUNDRED NINETY-NINE AND 79/100 DOLLARS ($1,403,999.79), FOR A TOTAL AMOUNT OF SEVEN MILLION NINETEEN THOUSAND NINE HUNDRED NINETY-EIGHT AND 95/100 DOLLARS ($7,019,998.9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pPr>
            <w:r>
              <w:rPr/>
              <w:t xml:space="preserve">A RESOLUTION </w:t>
            </w:r>
            <w:r>
              <w:rPr>
                <w:rFonts w:eastAsia="Calibri"/>
              </w:rPr>
              <w:t>AUTHORIZING THE ADMINISTRATOR FOR THE DEPARTMENT OF PUBLIC WORKS TO RENEW BLANKET PURCHASE ORDER NO. 545869 WITH ADS, LLC FOR THE FINAL ONE (1) YEAR RENEWAL PERIOD FOR SEWER LINE FLOW MONITORING AND RAIN GAUGE SERVICES, TO COMPLY WITH CONSENT DECREE REQUIREMENTS, FOR AN AMOUNT NOT TO EXCEED ONE MILLION FOUR HUNDRED THOUSAND DOLLARS ($1,4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pPr>
            <w:r>
              <w:rPr>
                <w:color w:val="333333"/>
                <w:szCs w:val="24"/>
                <w:shd w:fill="FFFFFF" w:val="clear"/>
              </w:rPr>
              <w:t xml:space="preserve">A RESOLUTION </w:t>
            </w:r>
            <w:r>
              <w:rPr>
                <w:szCs w:val="24"/>
              </w:rPr>
              <w:t>TO ACCEPT THE CURRENT YEAR FINANCIAL REPORT FROM THE CHATTANOOGA BUSINESS IMPROVEMENT DISTRICT (CBID) AND APPROVE THE PROPOSED BUDGET FOR FISCAL YEAR 2022 ACTIVITIES, INCLUDING AUTHORIZING THE INTERIM TREASURER TO COLLECT A SPECIAL ASSESSMENT FEE FOR TAX YEAR 20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szCs w:val="24"/>
              </w:rPr>
              <w:t>AUTHORIZING THE INTERIM DEPUTY ADMINISTRATOR OF PARKS AND OUTDOORS TO ENTER INTO A SECOND AMENDMENT TO AQUARIUM PLAZA WATER FEATURE MAINTENANCE AGREEMENT WITH THE TENNESSEE AQUARIUM, A NON-PROFIT AGENCY, IN SUBSTANTIALLY THE FORM ATTACHED, FOR THE TERM OF THREE (3) YEARS, WITH THE OPTION TO RENEW FOR ADDITIONAL TERMS OF THREE (3) YEARS EACH, WITH A TERM EXPIRATION OF OCTOBER 10, 2030, WITH FULL COMPENSATION, SUBJECT TO THE APPROPRIATION OF FUNDS, FOR THE ANNUAL AMOUNT OF THREE HUNDRED TWENTY-TWO THOUSAND FIVE HUNDRED DOLLARS ($32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 w:hanging="0"/>
              <w:jc w:val="both"/>
              <w:rPr>
                <w:szCs w:val="24"/>
              </w:rPr>
            </w:pPr>
            <w:r>
              <w:rPr>
                <w:szCs w:val="24"/>
              </w:rPr>
              <w:t>A RESOLUTION AUTHORIZING THE ADMINISTRATOR FOR THE DEPARTMENT OF PUBLIC WORKS TO ACCEPT GRANT FUNDS FROM THE LYNDHURST FOUNDATION TO COVER THE CONTRACTED COSTS FOR AN UPDATE TO CHATTANOOGA’S DOWNTOWN TREE INVENTORY, IN THE AMOUNT OF THIRTY-FIVE THOUSAND DOLLARS ($3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MENDMENT NO. 1 TO LEASE AND A SECOND AGREEMENT TO EXERCISE OPTION TO RENEW WITH FORGOTTEN CHILD FUND, INC., IN SUBSTANTIALLY THE FORMS ATTACHED, FOR LEASE OF OFFICE SPACE AT 1715 E. MAIN STREET, IDENTIFIED AS TAX PARCEL NO. 156B-D-011, FOR THE CONSIDERATION OF ONE DOLLAR ($1.00) FOR THE ADDITIONAL TERM OF THREE (3) MONTHS THROUGH JANUARY 3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w:t>
            </w:r>
            <w:r>
              <w:rPr>
                <w:iCs/>
                <w:color w:val="000000"/>
                <w:shd w:fill="FFFFFF" w:val="clear"/>
              </w:rPr>
              <w:t xml:space="preserve">TO </w:t>
            </w:r>
            <w:r>
              <w:rPr>
                <w:rFonts w:eastAsia="Calibri"/>
              </w:rPr>
              <w:t>ALLOW THE ADMINISTRATOR FOR THE DEPARTMENT OF ECONOMIC DEVELOPMENT TO APPLY FOR, AND IF AWARDED, ACCEPT THE TENNESSEE OPPORTUNITY PILOT INITIATIVE PLANNING GRANT FROM THE TENNESSEE DEPARTMENT OF HUMAN SERVICES, FOR AN AMOUNT NOT TO EXCEED FIVE HUNDRED THOUSAND DOLLARS ($500,000.00), AND TO APPLY FOR, AND IF AWARDED, ACCEPT THE TENNESSEE OPPORTUNITY PILOT INITIATIVE IMPLEMENTATION GRANT FROM THE TENNESSEE DEPARTMENT OF HUMAN SERVICES, FOR AN AMOUNT NOT TO EXCEED TWENTY-FIVE MILLION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 RESOLUTION AUTHORIZING THE ADMINISTRATOR FOR THE DEPARTMENT OF PUBLIC WORKS TO APPROVE CHANGE ORDER NO. 6 (FINAL) FOR CH2M HILL ENGINEERS, INC. RELATIVE TO CONTRACT NO. W-15-002-101, FRIARS BRANCH SOUTH CHICKAMAUGA CREEK 5 INTERCEPTOR REHABILITATION, FOR A DECREASED AMOUNT OF TWENTY-EIGHT THOUSAND FIFTY AND 23/100 DOLLARS ($28,050.23), FOR A REVISED CONTRACT AMOUNT OF ONE MILLION TWO HUNDRED ONE THOUSAND TWO HUNDRED FIFTY-FIVE AND 77/100 DOLLARS ($1,201,255.7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20" w:right="0" w:hanging="0"/>
              <w:jc w:val="both"/>
              <w:rPr>
                <w:szCs w:val="24"/>
              </w:rPr>
            </w:pPr>
            <w:r>
              <w:rPr/>
              <w:t xml:space="preserve">A RESOLUTION </w:t>
            </w:r>
            <w:r>
              <w:rPr>
                <w:szCs w:val="24"/>
              </w:rPr>
              <w:t xml:space="preserve">AUTHORIZING THE RENEWAL OF </w:t>
            </w:r>
            <w:r>
              <w:rPr>
                <w:rFonts w:eastAsia="Calibri"/>
              </w:rPr>
              <w:t>CONTRACT NO. E-20-011-401, THE ON-CALL BLANKET CONTRACT(S) FOR RESIDENT PROJECT REPRESENTATIVE (RPR) SERVICES, WITH (1) ASA ENGINEERING AND CONSULTING, INC.; (2) BARGE DESIGN SOLUTIONS; (3) CIVIC ENGINEERING AND INFORMATION TECHNOLOGIES, INC.; (4) CTI ENGINEERING, INC.; (5) D. MARTIN &amp; PARTNERS, LLC; (6) FRANKLIN ASSOCIATES ARCHITECTS, INC.; (7) RAGAN SMITH ASSOCIATES, INC.; (8) S&amp;ME, INC.; (9) SOUTHERN ENVIRONMENTAL TECHNOLOGIES, INC.; (10) THOMPSON ENGINEERING; (11) VOLKERT, INC.; AND (12) WOODS ENVIRONMENT &amp; INFRASTRUCTURE SOLUTIONS, INC., IN THE SERVICES CATEGORIES AS APPLIED, FOR YEAR TWO (2) OF A FIVE (5) YEAR TERM, WITH THESE TWELVE (12) FIRMS FOR TWO MILLION DOLLARS ($2,0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AUTHORIZING </w:t>
            </w:r>
            <w:r>
              <w:rPr>
                <w:rFonts w:eastAsia="Calibri"/>
                <w:szCs w:val="24"/>
              </w:rPr>
              <w:t>THE INTERIM CITY TREASURER TO AMEND BY EXTENDING PURCHASE ORDER NO. 526211 TO HARRIS COMPUTER SYSTEMS FOR AN EIGHT (8) MONTH RENEWAL PERIOD, NOVEMBER 1, 2021, THROUGH JUNE 30, 2022, FOR THE PURPOSE OF BILLING AND COLLECTION OF PROPERTY TAXES, FOR AN AMOUNT NOT TO EXCEED SEVENTY-FIVE THOUSAND SEVEN HUNDRED SEVENTY-FIVE DOLLARS ($75,7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CONFIRMING THE MAYOR’S APPOINTMENT OF JAMILEH ZURKIYA AS CITY TREASUR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szCs w:val="24"/>
              </w:rPr>
              <w:t>AUTHORIZING THE ADMINISTRATOR FOR THE DEPARTMENT OF PUBLIC WORKS TO ENTER INTO AN AGREEMENT FOR GRANT ADMINISTRATION SERVICES WITH SOUTHEAST TENNESSEE DEVELOPMENT DISTRICT FOR TECHNICAL AND PROFESSIONAL ADMINISTRATIVE SERVICES FOR THREE (3) CITY PROJECTS FINANCED THROUGH THE CLEAN WATER STATE REVOLVING LOAN FUND, FOR A TOTAL PROJECT COST NOT TO EXCEED TWENTY-TWO THOUSAND FIVE HUNDRED DOLLARS ($2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szCs w:val="24"/>
              </w:rPr>
              <w:t>A RESOLUTION AUTHORIZING THE ADMINISTRATOR FOR THE DEPARTMENT OF PUBLIC WORKS TO PURCHASE A PERMANENT SANITARY SEWER EASEMENT FROM ATHENS DISTRIBUTING COMPANY LOCATED AT 2735 KANASITA DRIVE, HIXSON, TN, PARCEL NO. 110B-B-001, TRACT #4 ATHENS DIST., RELATIVE TO THE WET WEATHER STORAGE FACILITY PHASE 6 – HIXSON #1 PUMP STATION, CONTRACT NO. W-19-007, FOR AN AMOUNT NOT TO EXCEED TWENTY-EIGHT THOUSAND THREE HUNDRED FIFTY DOLLARS ($28,3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t xml:space="preserve">A RESOLUTION </w:t>
            </w:r>
            <w:r>
              <w:rPr>
                <w:szCs w:val="24"/>
              </w:rPr>
              <w:t xml:space="preserve">AUTHORIZING </w:t>
            </w:r>
            <w:r>
              <w:rPr>
                <w:rFonts w:eastAsia="Calibri"/>
              </w:rPr>
              <w:t>THE RENEWAL OF BLANKET CONTRACT NO. D-19-002-201, DEMOLITION SERVICES FOR THE DEPARTMENT OF COMMUNITY DEVELOPMENT (RESOLUTION NO. 30056), WITH TOWER CONSTRUCTION COMPANY, OF CHATTANOOGA, TN, FOR YEAR THREE (3) OF A THREE (3) YEAR BLANKET, FOR AN AMOUNT NOT TO EXCEED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THE RENEWAL OF CONTRACT NO. W-16-011-101, THE ON-CALL BLANKET CONTRACT(S) FOR LANDSCAPE ARCHITECT DESIGN SERVICES (RESOLUTION NO. 30534), WITH (1) ASA ENGINEERING &amp; CONSULTING, INC.; (2) BARGE DESIGN SOLUTIONS; (3) ALFRED BENESCH AND COMPANY; (4) CDM SMITH, INC.; (5) CROY ENGINEERING; (6) HDLA; (7) RAGAN SMITH ASSOCIATES, INC.; (8) ROSS/FOWLER, P.C.; (9) STANTEC CONSULTING SERVICES, INC.; AND (10) WMWA LANDSCAPE ARCHITECTS, FOR YEAR TWO (2) OF A FIVE (5) YEAR TERM, WITH THESE TEN (10) FIRMS AT ONE MILLION TWO HUNDRED FIFTY THOUSAND DOLLARS ($1,25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1" w:hanging="0"/>
              <w:jc w:val="both"/>
              <w:rPr/>
            </w:pPr>
            <w:r>
              <w:rPr/>
              <w:t xml:space="preserve">A RESOLUTION </w:t>
            </w:r>
            <w:r>
              <w:rPr>
                <w:rFonts w:eastAsia="Calibri"/>
              </w:rPr>
              <w:t>TO AMEND RESOLUTION NO. 30716 TO INCREASE THE ANNUAL NOT TO EXCEED AMOUNT BY AN ADDITIONAL EIGHT HUNDRED THOUSAND DOLLARS ($800,000.00), FOR A REVISED NOT TO EXCEED AMOUNT OF ONE MILLION FIVE HUNDRED THOUSAND DOLLARS ($1,500,000.00) FOR THE REMAINDER OF YEAR THREE (3) OF A FOUR (4) YEAR TERM FOR THE ON-CALL BLANKET CONTRACT(S) FOR STRUCTURAL ENGINEERING SERVICES, CONTRACT NO. E-18-008-101 (RESOLUTION NO. 29704), FOR THE FOLLOWING SEVEN (7) CONSULTANT FIRMS:  (1) ALLEN AND HOSALL, INC.; (2) ALFRED BENESCH AND COMPANY; (3) CTI ENGINEERS, INC.; (4) ESTES RUSSELL ENGINEERING, INC.; (5) INTEGRATED STRUCTURAL SERVICES, INC.; (6) MARCH ADAMS AND ASSOCIATES, INC.; AND (7) VOLKERT,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CONTRACT FOR SALE AND PURCHASE WITH SUNLIGHT, LLC, IN SUBSTANTIALLY THE FORM ATTACHED, FOR THE PURCHASE OF 7725 LEE HIGHWAY, IDENTIFIED AS TAX PARCEL NO. 139F-A-003.04, FOR THE AMOUNT OF TWO MILLION SEVEN HUNDRED EIGHTY-FIVE THOUSAND DOLLARS ($2,785,000.00), WITH EARNEST MONEY IN THE AMOUNT OF TWENTY-FIVE THOUSAND DOLLARS ($25,000.00) DEPOSITED WITH JONES TITLE AGENCY, INC., AND TO EXECUTE ALL DOCUMENTS RELATED TO THE TRANSACTION, WITH CLOSING FEES, FOR AN AMOUNT NOT TO EXCEED TEN THOUSAND DOLLARS ($10,000.00), FOR A TOTAL AMOUNT NOT TO EXCEED TWO MILLION SEVEN HUNDRED NINETY-FIVE THOUSAND DOLLARS ($2,79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szCs w:val="24"/>
              </w:rPr>
            </w:pPr>
            <w:r>
              <w:rPr/>
              <w:t xml:space="preserve">A RESOLUTION </w:t>
            </w:r>
            <w:r>
              <w:rPr>
                <w:szCs w:val="24"/>
              </w:rPr>
              <w:t>DECLARING SURPLUS OF PROPERTY LOCATED AT 3701 6</w:t>
            </w:r>
            <w:r>
              <w:rPr>
                <w:szCs w:val="24"/>
                <w:vertAlign w:val="superscript"/>
              </w:rPr>
              <w:t>TH</w:t>
            </w:r>
            <w:r>
              <w:rPr>
                <w:szCs w:val="24"/>
              </w:rPr>
              <w:t xml:space="preserve"> AVENUE AND FURTHER IDENTIFIED AS TAX PARCEL NO. 168H-D-001.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 w:hanging="0"/>
              <w:jc w:val="both"/>
              <w:rPr/>
            </w:pPr>
            <w:r>
              <w:rPr/>
              <w:t xml:space="preserve">A RESOLUTION AUTHORIZING THE </w:t>
            </w:r>
            <w:r>
              <w:rPr>
                <w:rFonts w:eastAsia="Calibri"/>
                <w:szCs w:val="24"/>
              </w:rPr>
              <w:t>EXTENSION OF THE PROFESSIONAL SERVICES AGREEMENT WITH PUBLIC FINANCIAL MANAGEMENT FOR FINANCIAL ADVISORY SERVICES FOR ONE (1) YEAR TO EXPIRE ON AUGUST 20,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 xml:space="preserve">A RESOLUTION AUTHORIZING </w:t>
            </w:r>
            <w:r>
              <w:rPr>
                <w:rFonts w:eastAsia="Calibri"/>
              </w:rPr>
              <w:t>THE ADMINISTRATOR FOR THE DEPARTMENT OF PUBLIC WORKS TO APPROVE CHANGE ORDER NO. 3 FOR JACOBS ENGINEERING GROUP, INC., FOR CONTRACT NO. E-20-010-201, DISASTER RECOVERY MANAGEMENT SERVICES CONTRACT, FOR THE ADDITION OF PART 5-EMERGENCY PREPAREDNESS PLAN, FOR YEAR TWO (2), FOR THE INCREASED AMOUNT OF TWO HUNDRED SEVENTEEN THOUSAND FOUR HUNDRED FORTY DOLLARS ($217,440.00), FOR A REVISED CONTRACT AMOUNT OF FIVE HUNDRED SIXTY-SEVEN THOUSAND NINE HUNDRED SIXTY-SEVEN DOLLARS ($567,96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AUTHORIZING A RENEWAL OF CONTRACT NO. S-20-004-100, THE ON-CALL BLANKET CONTRACT(S) FOR MODELING AND FLOODPLAIN ANALYSIS SERVICES (RESOLUTION NO. 30549), WITH (1) STANTEC CONSULTING SERVICES, INC.; (2) CDM SMITH, INC.; (3) WOODS ENVIRONMENT AND INFRASTRUCTURE SOLUTIONS, INC.; (4) AECOM; AND (5) S&amp;ME, INC., FOR YEAR TWO (2) OF A FOUR (4) YEAR TERM, WITH THESE FIVE (5) FIRMS AT SIX HUNDRED FIFTY THOUSAND DOLLARS ($65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 w:hanging="0"/>
              <w:jc w:val="both"/>
              <w:rPr/>
            </w:pPr>
            <w:r>
              <w:rPr/>
              <w:t xml:space="preserve">A RESOLUTION </w:t>
            </w:r>
            <w:r>
              <w:rPr>
                <w:rFonts w:eastAsia="Calibri"/>
              </w:rPr>
              <w:t xml:space="preserve">TO AMEND RESOLUTION NO. 30865, FOR CONTRACT NO. S-18-001, ON-CALL BLANKET CONTRACTS FOR HORTICULTURAL AND GREEN INFRASTRUCTURE CONSULTATION, MATERIALS, AND MAINTENANCE, SO AS TO CHANGE THE CONTRACTING NAME OF (4) SWEEPING CORPORATION OF AMERICA, TO THE CONTRACTING NAME OF SWEEPING CORPORATION OF AMERICA, IN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 w:hanging="0"/>
              <w:jc w:val="both"/>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szCs w:val="24"/>
              </w:rPr>
              <w:t>SERVICES TO BE PROVIDED TO ONE HUNDRED EIGHTY-FOUR (184) CHILDREN THROUGH COLLABORATION BETWEEN HEAD START/EARLY HEAD START AND CHAMBLISS CENTER FOR CHILDREN, HOPE CITY, MAURICE KIRBY DAYCARE CENTER, CHILDREN’S ACADEMY FOR EDUCATION AND LEARNING, CHILDCARE NETWORK (REDLANDS AND HAMILL ROAD), AND SIGNAL CENTER, WHICH THE HEAD START CLASSROOMS WILL SERVE ONE HUNDRED EIGHTEEN (118) THREE AND FOUR-YEAR OLD CHILDREN, FOR AN AMOUNT OF THREE HUNDRED TWENTY-THREE THOUSAND THREE HUNDRED NINETY-NINE AND 28/100 DOLLARS ($323,399.28), AND THE EARLY HEAD START CLASSROOMS WILL SERVE SIXTY-SIX (66) INFANT AND TODDLER CHILDREN, FOR AN AMOUNT OF FIVE HUNDRED THREE THOUSAND FIVE HUNDRED SEVENTY-EIGHT AND 24/100 DOLLARS ($503,578.24), FOR A TOTAL AMOUNT OF EIGHT HUNDRED TWENTY-SIX THOUSAND NINE HUNDRED SEVENTY-SEVEN AND 52/100 DOLLARS ($826,977.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 w:hanging="0"/>
              <w:jc w:val="both"/>
              <w:rPr/>
            </w:pPr>
            <w:r>
              <w:rPr>
                <w:szCs w:val="24"/>
              </w:rPr>
              <w:t>A</w:t>
            </w:r>
            <w:r>
              <w:rPr>
                <w:spacing w:val="2"/>
                <w:szCs w:val="24"/>
              </w:rPr>
              <w:t xml:space="preserve"> </w:t>
            </w:r>
            <w:r>
              <w:rPr>
                <w:spacing w:val="-1"/>
                <w:szCs w:val="24"/>
              </w:rPr>
              <w:t>RESOLUTION</w:t>
            </w:r>
            <w:r>
              <w:rPr>
                <w:spacing w:val="2"/>
                <w:szCs w:val="24"/>
              </w:rPr>
              <w:t xml:space="preserve"> AUTHORIZING </w:t>
            </w:r>
            <w:r>
              <w:rPr>
                <w:rFonts w:eastAsia="Calibri"/>
                <w:szCs w:val="24"/>
              </w:rPr>
              <w:t>SERVICES TO BE PROVIDED TO ONE HUNDRED THIRTY-FOUR (134) CHILDREN THROUGH COLLABORATION BETWEEN EARLY HEAD START EXPANSION/CHILD CARE PARTNERSHIP GRANT AND CHAMBLISS CENTER FOR CHILDREN, HOPE CITY, MAURICE KIRBY DAYCARE CENTER, NEWTON CENTER, CHILDCARE NETWORK (REDLANDS), AND SIGNAL CENTER, WHICH THE EARLY HEAD START EXPANSION/CHILD CARE PARTNERSHIP CLASSROOMS WILL SERVE ONE HUNDRED THIRTY-FOUR (134) INFANT AND TODDLER CHILDREN, FOR AN AMOUNT OF ONE MILLION TWO HUNDRED FOUR THOUSAND SEVENTY AND 40/100 DOLLARS ($1,204,070.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0" w:right="90" w:hanging="0"/>
              <w:jc w:val="both"/>
              <w:rPr>
                <w:szCs w:val="24"/>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MAYOR OR HIS DESIGNEE TO ENTER INTO A CONTRACT FOR SALE AND PURCHASE WITH MELVIN R. STANDEFER AND WIFE, KIMBERLY D. STANDEFER, IN SUBSTANTIALLY THE FORM ATTACHED, FOR THE ACQUISITION OF NINE HUNDRED THIRTY-TWO POINT THIRTY-FOUR (932.34) SQUARE FEET AND FOR A TEMPORARY CONSTRUCTION EASEMENT OF SEVEN HUNDRED SEVENTY-FOUR POINT FORTY-SEVEN (774.47) SQUARE FEET, ON A PORTION OF THE PROPERTY LOCATED AT 5014 CREEKSIDE PRESERVE DRIVE, FURTHER IDENTIFIED AS TAX PARCEL NO. 110F-C-035, AND TO EXECUTE ALL DOCUMENTS NECESSARY TO COMPLETE THE CLOSING TRANSACTION FOR A TOTAL CONSIDERATION OF THIRTY-SEVEN THOUSAND FIVE HUNDRED DOLLARS ($37,500.00), WITH CLOSING FEES NOT TO EXCEED FIVE THOUSAND DOLLARS ($5,000.00), FOR A TOTAL AMOUNT NOT TO EXCEED FORTY-TWO THOUSAND FIVE HUNDRED DOLLARS ($42,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rPr>
              <w:t xml:space="preserve">AUTHORIZING </w:t>
            </w:r>
            <w:r>
              <w:rPr>
                <w:szCs w:val="24"/>
              </w:rPr>
              <w:t xml:space="preserve">THE ADMINISTRATOR OF ECONOMIC DEVELOPMENT TO AWARD UP TO FORTY THOUSAND DOLLARS ($40,000.00) IN HOME PROGRAM FUNDS TO HABITAT FOR HUMANITY OF GREATER AREA CHATTANOOGA TO ASSIST IN THE CONSTRUCTION OF A SINGLE-FAMILY HOUSE LOCATED AT 235 CANARY CIRCLE FOR AFFORDABLE HOMEOWNERSHIP.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 xml:space="preserve">A RESOLUTION </w:t>
            </w:r>
            <w:r>
              <w:rPr>
                <w:color w:val="000000"/>
              </w:rPr>
              <w:t xml:space="preserve">AUTHORIZING THE </w:t>
            </w:r>
            <w:r>
              <w:rPr>
                <w:rFonts w:eastAsia="Calibri"/>
              </w:rPr>
              <w:t>ADMINISTRATOR FOR THE DEPARTMENT OF COMMUNITY DEVELOPMENT TO ACCEPT, IF AWARDED, A DEPARTMENT OF HOUSING AND URBAN DEVELOPMENT (HUD) GRANT FOR RAPID REHOUSING AND SUPPORTIVE SERVICES FOR HOMELESS FAMILIES, IN THE AMOUNT OF THREE HUNDRED THIRTY-THREE THOUSAND DOLLARS ($33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A RESOLUTION AUTHORIZING THE ISSUANCE AND SALE OF AN AMOUNT NOT TO EXCEED SIXTEEN MILLION FIVE HUNDRED THOUSAND DOLLARS ($16,500,000) PRINCIPAL AMOUNT OF THE CITY OF CHATTANOOGA, GENERAL OBLIGATION BONDS, SERIES 2021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0" w:hanging="0"/>
              <w:jc w:val="both"/>
              <w:rPr/>
            </w:pPr>
            <w:r>
              <w:rPr/>
              <w:t>A RESOLUTION AUTHORIZING THE ISSUANCE AND SALE OF AN AMOUNT NOT TO EXCEED TWENTY-SIX MILLION DOLLARS ($26,000,000) PRINCIPAL AMOUNT OF THE CITY OF CHATTANOOGA, TENNESSEE GENERAL OBLIGATION REFUNDING BONDS, SERIES 2021B.</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 xml:space="preserve">A RESOLUTION </w:t>
            </w:r>
            <w:r>
              <w:rPr>
                <w:rFonts w:eastAsia="Calibri"/>
                <w:szCs w:val="24"/>
              </w:rPr>
              <w:t>AUTHORIZING THE INTERIM CHIEF HUMAN RESOURCES OFFICER TO RENEW THE EXISTING AGREEMENT WITH ONSITE RX, INC. TO PROVIDE ONSITE PHARMACY SERVICES, TO INCLUDE MAIL ORDER AND ON THE JOB INJURY MEDICATIONS FOR CITY EMPLOYEES, RETIREES AND DEPENDENTS COVERED UNDER THE CITY’S HEALTH PLAN, FOR THE SECOND OF THREE (3) ONE (1) YEAR RENEWAL OPTIONS, FOR AN ANNUAL SERVICE FEE OF TWENTY AND 32/100 DOLLARS ($20.32) PER EMPLOYEE PER MONTH (PEPM), IN ADDITION TO PURCHASING PRESCRIPTION AND OVER THE COUNTER PRODUCTS THROUGH ONSITE RX, INC. AT THE COST OF APPROXIMATELY EIGHT MILLION TWO HUNDRED THOUSAND DOLLARS ($8,200,000.00) PER YEAR AND PAYING APPLICABLE SALES TAXES AT THE APPROXIMATE RATE OF FIFTEEN THOUSAND DOLLARS ($15,000.00) PER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both"/>
              <w:rPr/>
            </w:pPr>
            <w:r>
              <w:rPr/>
              <w:t>A RESOLUTION AUTHORIZING AN ABANDONMENT OF A PLANNED UNIT DEVELOPMENT FOR THE PROPERTY LOCATED AT 1601 EUCALYPTUS DRIVE, AS DETAILED ON THE ATTACHED MA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90" w:hanging="0"/>
              <w:jc w:val="both"/>
              <w:rPr/>
            </w:pPr>
            <w:r>
              <w:rPr/>
              <w:t>A RESOLUTION APPROVING A SPECIAL EXCEPTIONS PERMIT FOR A RESIDENTIAL PLANNED UNIT DEVELOPMENT FOR THE PROPERTY LOCATED AT 1601 EUCALYPTUS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4" w:hanging="0"/>
              <w:rPr/>
            </w:pPr>
            <w:r>
              <w:rPr/>
              <w:t>A RESOLUTION AUTHORIZING TWELVE MILLION FOUR HUNDRED FIFTY-FIVE THOUSAND DOLLARS ($12,455,000) CITY OF CHATTANOOGA, TENNESSEE GENERAL OBLIGATION BONDS, SERIES 2021A,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BodyTextSingle"/>
              <w:spacing w:before="0" w:after="0"/>
              <w:ind w:left="-14" w:hanging="0"/>
              <w:rPr/>
            </w:pPr>
            <w:r>
              <w:rPr/>
              <w:t>A RESOLUTION AUTHORIZING TWENTY-TWO MILLION SEVENTY-FIVE THOUSAND DOLLARS ($22,075,000) CITY OF CHATTANOOGA, TENNESSEE GENERAL OBLIGATION REFUNDING BONDS, SERIES 2021B, AND AUTHORIZING CERTAIN ACTIONS RELATED THERETO.</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RECOGNIZING THE NAME CHANGE OF THE HERITAGE HOUSE ARTS AND CIVIC CENTER – CITY OF CHATTANOOGA TO THE DON EAVES HERITAGE HOUSE ARTS AND CIVIC CENTER – CITY OF CHATTANOOGA IN HONOR OF FORMER COUNCILPERSON DON EA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BlockAllCapSS"/>
              <w:spacing w:before="0" w:after="0"/>
              <w:rPr>
                <w:b w:val="false"/>
                <w:b w:val="false"/>
              </w:rPr>
            </w:pPr>
            <w:r>
              <w:rPr>
                <w:b w:val="false"/>
              </w:rPr>
              <w:t>A RESOLUTION TO MAKE CERTAIN FINDINGS RELATING TO THE STEAM LOGISTICS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b/>
                <w:b/>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INTERIM ADMINISTRATOR OF ECONOMIC DEVELOPMENT TO ENTER INTO AN ARTWORK DONATION AGREEMENT, IN SUBSTANTIALLY THE FORM ATTACHED, WITH RIVERCITY COMPANY TO ACCEPT “THE SCRAMBLE”, ARTWORK INSTALLATION VALUED AT FIVE HUNDRED FIFTY-THREE THOUSAND SEVENTY-THREE DOLLARS ($553,073.00), WITH LEFTOVER PROJECT CONTINGENCY FUNDS IN THE AMOUNT OF FIFTY-SEVEN THOUSAND EIGHT HUNDRED TWENTY-SEVEN AND 65/100 DOLLARS ($57,827.65), DESIGNATED TOWARDS THE PUBLIC ART MAINTENANCE FUN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INTERIM ADMINISTRATOR OF ECONOMIC DEVELOPMENT TO ENTER INTO AN ARTWORK DONATION AGREEMENT, IN SUBSTANTIALLY THE FORM ATTACHED, WITH SOUNDCORPS TO ACCEPT THE MURAL “VIBES RESONANCE”, VALUED AT FOURTEEN THOUSAND ONE HUNDRED DOLLARS ($14,100.00) WITH LEFTOVER PROJECT CONTINGENCY FUNDS IN THE AMOUNT OF TWO THOUSAND THREE HUNDRED FIFTY DOLLARS ($2,350.00), DESIGNATED TOWARDS THE PUBLIC ART MAINTENANCE FUN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pPr>
            <w:r>
              <w:rPr>
                <w:szCs w:val="24"/>
              </w:rPr>
              <w:t xml:space="preserve">A RESOLUTION </w:t>
            </w:r>
            <w:r>
              <w:rPr>
                <w:color w:val="000000"/>
                <w:szCs w:val="24"/>
              </w:rPr>
              <w:t xml:space="preserve">AUTHORIZING </w:t>
            </w:r>
            <w:r>
              <w:rPr>
                <w:szCs w:val="24"/>
              </w:rPr>
              <w:t xml:space="preserve">THE INTERIM ADMINISTRATOR OF ECONOMIC DEVELOPMENT TO AWARD UP TO FORTY THOUSAND DOLLARS ($40,000.00) IN HOME PROGRAM FUNDS TO HABITAT FOR HUMANITY OF GREATER CHATTANOOGA AREA TO CONSTRUCT A HOUSE LOCATED AT 219 CANARY CIRCLE FOR AFFORDABLE HOMEOWNERSHIP, CONTINGENT UPON THE PROJECT BEING APPROVED THROUGH THE ESTABLISHED APPLICATION REVIEW PROCES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RESOLUTION </w:t>
            </w:r>
            <w:r>
              <w:rPr>
                <w:color w:val="000000"/>
                <w:szCs w:val="24"/>
              </w:rPr>
              <w:t xml:space="preserve">AUTHORIZING </w:t>
            </w:r>
            <w:r>
              <w:rPr>
                <w:szCs w:val="24"/>
              </w:rPr>
              <w:t xml:space="preserve">THE INTERIM ADMINISTRATOR OF ECONOMIC DEVELOPMENT TO AMEND A HOME PROJECT AGREEMENT PREVIOUSLY APPROVED BY CITY COUNCIL RESOLUTION NO. 30849, BY INCREASING THE AWARD TO THE CHATTANOOGA COMMUNITY HOUSING DEVELOPMENT ORGANIZATION BY THIRTY THOUSAND DOLLARS ($30,000.00), FOR A TOTAL AWARD OF ONE HUNDRED FORTY-SIX THOUSAND ONE HUNDRED THIRTY-SIX DOLLARS ($146,136.00) TO CONSTRUCT A HOUSE AT 198 N. WILLOW STREET FOR AN INCOME QUALIFIED HOUSEHOL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 xml:space="preserve">A RESOLUTION AUTHORIZING THE INTERIM ADMINISTRATOR OF ECONOMIC DEVELOPMENT TO AMEND A HOME PROJECT AGREEMENT PREVIOUSLY APPROVED BY CITY COUNCIL RESOLUTION NO. 30851, BY INCREASING THE AWARD TO THE CHATTANOOGA COMMUNITY HOUSING DEVELOPMENT ORGANIZATION BY TWENTY-FOUR THOUSAND DOLLARS ($24,000.00), FOR A TOTAL AWARD OF ONE HUNDRED FIFTY-ONE THOUSAND EIGHTY-SIX DOLLARS ($151,086.00) TO CONSTRUCT A HOUSE AT 200 N. WILLOW STREET FOR AN INCOME QUALIFIED HOUSEHOL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THE MAYOR OR HIS DESIGNEE TO ENTER INTO A FIRST AGREEMENT TO EXERCISE OPTION TO RENEW WITH MISSIONARY RIDGE NEIGHBORHOOD ASSOCIATION, INC., IN SUBSTANTIALLY THE FORM ATTACHED, FOR THE LEASE OF 36 SHERIDAN AVENUE, IDENTIFIED AS TAX PARCEL NO. 156E-B-001.01, FOR AN ADDITIONAL TERM OF ONE (1) YEAR, THROUGH DECEMBER 16, 2022, FOR THE AMOUNT OF ONE DOLLAR ($1.00) PER YEA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Cs w:val="24"/>
              </w:rPr>
            </w:pPr>
            <w:r>
              <w:rPr/>
              <w:t xml:space="preserve">A RESOLUTION CONFIRMING </w:t>
            </w:r>
            <w:r>
              <w:rPr>
                <w:szCs w:val="24"/>
              </w:rPr>
              <w:t>MAYOR KELLY’S APPOINTMENT OF SUSHMA SHANTHA TO A THREE-YEAR TERM ON THE LIBRARY BOARD OF DIREC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CONFIRMING </w:t>
            </w:r>
            <w:r>
              <w:rPr>
                <w:szCs w:val="24"/>
              </w:rPr>
              <w:t>MAYOR KELLY’S APPOINTMENT OF DAVID NORDY TO A FOUR-YEAR TERM ON THE BOARD OF ELECTRICAL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14" w:right="-14" w:hanging="0"/>
              <w:jc w:val="both"/>
              <w:rPr/>
            </w:pPr>
            <w:r>
              <w:rPr/>
              <w:t>A RESOLUTION APPROVING A SPECIAL EXCEPTIONS PERMIT FOR AN EXISTING LIQUOR STORE, CHANGE IN OWNERSHIP, LOCATED AT 6401 HIXSON PIKE, SUITE 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szCs w:val="24"/>
              </w:rPr>
              <w:t>AUTHORIZING THE ADMINISTRATOR FOR THE DEPARTMENT OF PUBLIC WORKS TO ENTER INTO AN AGREEMENT WITH CTI ENGINEERS, INC. FOR PROFESSIONAL DESIGN SERVICES FOR CONTRACT NO. R-21-001-101, ROSS’ LANDING WATER CANNON IMPROVEMENTS, FOR THE CONTRACT AMOUNT OF ONE HUNDRED TWENTY-ONE THOUSAND SEVEN HUNDRED SEVENTY-SEVEN DOLLARS ($121,77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pPr>
            <w:r>
              <w:rPr/>
              <w:t>A RESOLUTION AUTHORIZING THE ADMINISTRATOR FOR THE DEPARTMENT OF PUBLIC WORKS TO APPROVE CHANGE ORDER NO. 4 (FINAL) FOR J&amp;J CONTRACTORS, INC., OF CHATTANOOGA, TN, RELATIVE TO CONTRACT NO. Y-15-008-201, THE NEW AVONDALE YFD CENTER, FOR AN INCREASED AMOUNT OF FOUR THOUSAND FIVE HUNDRED FORTY DOLLARS ($4,540.00), FOR A REVISED CONTRACT AMOUNT OF FIVE MILLION NINE HUNDRED SEVENTY-THREE THOUSAND SEVEN HUNDRED TWENTY-EIGHT AND 25/100 DOLLARS ($5,973,728.25), AND TO RELEASE THE REMAINING CONTINGENCY AMOUNT OF FIVE THOUSAND FOUR HUNDRED SIXTY DOLLARS ($5,4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DECLARING SURPLUS OF A MINI-TRACKHOE MANUFACTURED BY IHI, MODEL #55N2, SERIAL NUMBER WP000964, AND AUTHORIZING THE SALE OF THE UNIT AND BUCKETS IN AS-IS CONDITION TO THE HIGHWAY 58 VOLUNTEER FIRE DEPARTMENT, INC. FOR TRAINING PURPOSES, IN THE AMOUNT OF FIVE THOUSAND DOLLARS ($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TO AMEND RESOLUTION NO. 30476, AS ADOPTED ON SEPTEMBER 8, 2020, RELATIVE TO THE AGREEMENT FOR THE CLOSURE/POST CLOSURE PLAN FOR THE CITY LANDFILL WITH THE STATE OF TENNESSEE, DIVISION OF SOLID WASTE MANAGEMENT, BY DELETING “AN AMOUNT NOT TO EXCEED ONE MILLION FIVE HUNDRED FORTY-SIX THOUSAND THREE HUNDRED AND 95/100 DOLLARS ($1,546,300.95)” AND SUBSTITUTING IN LIEU THEREOF “AN AMOUNT NOT TO EXCEED ONE MILLION FOUR HUNDRED NINETY-FOUR THOUSAND FOUR HUNDRED SIXTY-FOUR AND 73/100 DOLLARS ($1,494,464.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TO AMEND RESOLUTION NO. 30477, AS ADOPTED ON SEPTEMBER 8, 2020, RELATIVE TO THE AGREEMENT FOR THE CLOSURE/POST CLOSURE PLAN FOR THE CITY LANDFILL, LATERAL EXPANSION AREA 3, WITH THE STATE OF TENNESSEE, DIVISION OF SOLID WASTE MANAGEMENT, BY DELETING “AN AMOUNT NOT TO EXCEED EIGHT MILLION TWENTY-EIGHT THOUSAND ONE HUNDRED EIGHTY-TWO AND 88/100 DOLLARS ($8,028,182.88)” AND SUBSTITUTING IN LIEU THEREOF “AN AMOUNT NOT TO EXCEED EIGHT MILLION ONE HUNDRED TWENTY-EIGHT THOUSAND FIVE HUNDRED THIRTY-FIVE AND 16/100 DOLLARS ($8,128,535.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pPr>
            <w:r>
              <w:rPr/>
              <w:t xml:space="preserve">A RESOLUTION </w:t>
            </w:r>
            <w:r>
              <w:rPr>
                <w:rFonts w:eastAsia="Calibri"/>
              </w:rPr>
              <w:t>TO AMEND RESOLUTION NO. 30478, AS ADOPTED ON SEPTEMBER 8, 2020, RELATIVE TO THE AGREEMENT FOR THE CLOSURE/POST CLOSURE PLAN FOR THE SUMMIT SANITARY LANDFILL, WITH THE STATE OF TENNESSEE, DIVISION OF SOLID WASTE MANAGEMENT, BY DELETING “AN AMOUNT NOT TO EXCEED ONE MILLION FOUR HUNDRED TWENTY-FOUR THOUSAND NINE HUNDRED NINETY-FIVE AND 67/100 DOLLARS ($1,424,995.67)” AND SUBSTITUTING IN LIEU THEREOF “AN AMOUNT NOT TO EXCEED ONE MILLION TWO HUNDRED SIXTY-TWO THOUSAND FOUR HUNDRED FIFTY-SEVEN AND 10/100 DOLLARS ($1,262,457.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right="72"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 xml:space="preserve">AUTHORIZING </w:t>
            </w:r>
            <w:r>
              <w:rPr>
                <w:color w:val="000000"/>
                <w:szCs w:val="24"/>
              </w:rPr>
              <w:t>THE MAYOR OR HIS DESIGNEE TO ENTER INTO AN OFFICE LEASE WITH THE CHILDREN’S ADVOCACY CENTER OF HAMILTON COUNTY, INC., IN SUBSTANTIALLY THE FORM ATTACHED, FOR THE FIVE (5) YEAR TERM OF DECEMBER 1, 2021, THROUGH NOVEMBER 30, 2026, WITH THE OPTION TO RENEW FOR ONE (1) ADDITIONAL TERM OF FIVE (5) YEARS, FOR THE USE OF NINE THOUSAND ONE HUNDRED FIFTY-FIVE (9,155) SQUARE FEET OF SPACE AT THE FAMILY JUSTICE CENTER LOCATED AT 5705 UPTAIN ROAD, IDENTIFIED AS TAX MAP NO. 157M-A-012, FOR THE RENT OF ONE DOLLAR ($1.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LEASE WITH THE UNIVERSITY OF TENNESSEE AT CHATTANOOGA, IN SUBSTANTIALLY THE FORM ATTACHED, FOR THE USE OF APPROXIMATELY NINETEEN THOUSAND TWO HUNDRED NINETY-SIX (19,296) SQUARE FEET OF SPACE AT 301 N. HOLTZCLAW AVENUE, IDENTIFIED AS TAX MAP NO. 146G-A-001, FOR THE FOUR (4) YEAR TERM OF FEBRUARY 16, 2021, THROUGH FEBRUARY 15, 2025, FOR USE AS AN INDOOR SOFTBALL FACILITY, FOR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COLLECTIVELY WITH HAMILTON COUNTY ENTER INTO A COMMERCIAL/PUBLIC RECREATION LICENSE AGREEMENT WITH THE TENNESSEE VALLEY AUTHORITY, IN SUBSTANTIALLY THE FORM ATTACHED, FOR APPROXIMATELY FIVE POINT SEVEN (5.7) ACRES OF TVA LAND ON CHICKAMAUGA DAM RESERVATION ON NICKAJACK RESERVOIR, FOR THE OPERATION AND MAINTENANCE OF PUBLIC RECREATIONAL FACILITIES RELATED TO THE EXISTING OPERATION OF THE TENNESSEE RIVER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NON-PROFIT LEASE STANDARD FORM AGREEMENT WITH THE FORGOTTEN CHILD FUND, INC., IN SUBSTANTIALLY THE FORM ATTACHED, TO LEASE APPROXIMATELY NINETEEN THOUSAND FIVE HUNDRED SIXTEEN (19,516) SQUARE FEET OF WAREHOUSE SPACE LOCATED AT 1815 E. MAIN STREET, IDENTIFIED AS TAX MAP NO. 156B-D-009, FOR THE ELEVEN (11) MONTH TERM OF MARCH 1, 2021, THROUGH JANUARY 31, 2022, FOR THE ANNUAL RENT OF ONE DOLLAR ($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hanging="0"/>
              <w:jc w:val="both"/>
              <w:rPr/>
            </w:pPr>
            <w:r>
              <w:rPr>
                <w:szCs w:val="24"/>
              </w:rPr>
              <w:t>A</w:t>
            </w:r>
            <w:r>
              <w:rPr>
                <w:spacing w:val="2"/>
                <w:szCs w:val="24"/>
              </w:rPr>
              <w:t xml:space="preserve"> </w:t>
            </w:r>
            <w:r>
              <w:rPr>
                <w:spacing w:val="-1"/>
                <w:szCs w:val="24"/>
              </w:rPr>
              <w:t>RESOLUTION</w:t>
            </w:r>
            <w:r>
              <w:rPr>
                <w:spacing w:val="2"/>
                <w:szCs w:val="24"/>
              </w:rPr>
              <w:t xml:space="preserve"> </w:t>
            </w:r>
            <w:r>
              <w:rPr>
                <w:szCs w:val="24"/>
              </w:rPr>
              <w:t>AUTHORIZING THE ADMINISTRATOR OF ECONOMIC DEVELOPMENT TO ENTER INTO AN AGREEMENT WITH CHATTANOOGA NEIGHBORHOOD ENTERPRISE, INC. (CNE), FOR LOAN PORTFOLIO MANAGEMENT, THE RENT AND UTILITY ASSISTANCE PROGRAM, AND OTHER AFFORDABLE HOUSING INITIATIVES ON BEHALF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right="-18" w:hanging="0"/>
              <w:jc w:val="both"/>
              <w:rPr/>
            </w:pPr>
            <w:r>
              <w:rPr>
                <w:szCs w:val="24"/>
              </w:rPr>
              <w:t>A</w:t>
            </w:r>
            <w:r>
              <w:rPr>
                <w:spacing w:val="2"/>
                <w:szCs w:val="24"/>
              </w:rPr>
              <w:t xml:space="preserve"> </w:t>
            </w:r>
            <w:r>
              <w:rPr>
                <w:spacing w:val="-1"/>
                <w:szCs w:val="24"/>
              </w:rPr>
              <w:t>RESOLUTION</w:t>
            </w:r>
            <w:r>
              <w:rPr>
                <w:spacing w:val="2"/>
                <w:szCs w:val="24"/>
              </w:rPr>
              <w:t xml:space="preserve"> </w:t>
            </w:r>
            <w:r>
              <w:rPr>
                <w:bCs/>
                <w:color w:val="000000"/>
                <w:szCs w:val="24"/>
              </w:rPr>
              <w:t>AUTHORIZING THE ADMINISTRATOR FOR ECONOMIC DEVELOPMENT TO ENTER INTO AN AGREEMENT WITH THE CHATTANOOGA AREA ECONOMIC COUNCIL OF GOVERNMENTS (SOUTHEAST TENNESSEE DEVELOPMENT DISTRICT) FOR A MULTI-YEAR PERIOD BEGINNING ON DECEMBER 1, 2021, AND ENDING ON AUGUST 31, 2023, ON BEHALF OF THE CITY OF CHATTANOOGA, TO APPLY FOR ENVIRONMENTAL PROTECTION AGENCY (EPA) BROWNFIELD ASSESSMENT AND CLEANUP GRANTS, AND FOR THE CITY OF CHATTANOOGA TO ACCEPT THESE GRANTS, IF AWARDED, WITH THE CITY’S SHARE NOT TO EXCEED ONE HUNDRED THOUSAND DOLLARS ($100,000.00) OR TWENTY (20%) PERCENT OF THE GRANT AWAR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t>A RESOLUTION AUTHORIZING THE APPOINTMENT OF EMILY JOHNSON, AS SPECIAL POLICE OFFICER (UNARMED) FOR THE MCKAMEY ANIMAL CENTER,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Cs w:val="24"/>
              </w:rPr>
              <w:t xml:space="preserve">A RESOLUTION AUTHORIZING THE </w:t>
            </w:r>
            <w:r>
              <w:rPr>
                <w:color w:val="000000"/>
                <w:szCs w:val="24"/>
              </w:rPr>
              <w:t>MAYOR TO ACCEPT A TENNESSEE HIGHWAY SAFETY OFFICE (THSO) GRANT ON BEHALF OF THE CHATTANOOGA POLICE DEPARTMENT FOR ENFORCEMENT OF TENNESSEE DRIVING UNDER THE INFLUENCE LAWS TO BE USED FOR OVERTIME, SUPPLIES, AND TRAINING/TRAVEL, WITH A CONTRACT PERIOD OF OCTOBER 1, 2021, THROUGH SEPTEMBER 30, 2022, IN THE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00"/>
              </w:rPr>
              <w:t xml:space="preserve">A RESOLUTION </w:t>
            </w:r>
            <w:r>
              <w:rPr>
                <w:szCs w:val="24"/>
              </w:rPr>
              <w:t>AUTHORIZING THE ADMINISTRATOR FOR THE DEPARTMENT OF PUBLIC WORKS TO AWARD CONTRACT NO. Y-21-018-201, JOHN A. PATTEN RECREATION CENTER ENVIRONMENTAL ABATEMENT, TO NEO CORPORATION, OF KNOXVILLE, TN, IN THE AMOUNT OF FORTY-EIGHT THOUSAND SEVEN HUNDRED THIRTY DOLLARS ($48,730.00), PLUS A CONTINGENCY AMOUNT OF FOUR THOUSAND EIGHT HUNDRED DOLLARS ($4,800.00), FOR AN AMOUNT NOT TO EXCEED FIFTY-THREE THOUSAND FIVE HUNDRED THIRTY DOLLARS ($53,5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3, FOR ARCADIS U.S., RELATIVE TO CONTRACT NO. W-12-027-101, FRIARS BRANCH PUMP STATION IMPROVEMENTS, FOR AN INCREASED AMOUNT OF ONE HUNDRED TEN THOUSAND SIX HUNDRED SIXTY-FIVE AND 35/100 DOLLARS ($110,665.35), FOR A REVISED CONTRACT AMOUNT OF ONE MILLION NINE HUNDRED TWO THOUSAND ONE HUNDRED NINETY-FOUR AND 55/100 DOLLARS ($1,902,194.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18" w:hanging="0"/>
              <w:jc w:val="both"/>
              <w:rPr/>
            </w:pPr>
            <w:r>
              <w:rPr/>
              <w:t>A RESOLUTION AUTHORIZING THE CITY FINANCE OFFICER TO EXECUTE ANY DOCUMENTS NECESSARY RELATED TO A LOAN AGREEMENT WITH THE TENNESSEE DEPARTMENT OF ENVIRONMENT AND CONSERVATION (SRF 2020-440-01) FOR FINANCING OF CAPITAL CONSTRUCTION PROJECTS REQUIRED BY THE CONSENT DECREE FOR THE INTERCEPTOR SEWER SYSTEM (ISS), IN THE AMOUNT OF NINETEEN MILLION DOLLARS ($19,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righ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INTERIM ADMINISTRATOR OF ECONOMIC DEVELOPMENT TO ENTER INTO AN ARTWORK DONATION AGREEMENT, IN SUBSTANTIALLY THE FORM ATTACHED, WITH THE COMMUNITY FOUNDATION OF GREATER CHATTANOOGA TO ACCEPT THE “ED JOHNSON MEMORIAL” VALUED AT ONE MILLION ONE HUNDRED TWENTY-ONE THOUSAND FOUR HUNDRED THIRTY-NINE AND 64/100 DOLLARS ($1,121,439.6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righ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SECOND AGREEMENT TO EXERCISE OPTION TO RENEW WITH THE HAMILTON COUNTY, TENNESSEE, BOARD OF EDUCATION, IN SUBSTANTIALLY THE FORM ATTACHED, FOR THE USE OF TAX PARCEL NO. 168I-C-032, FOR THE CONTINUED OPERATION OF THE CEDAR HILL HEAD START/EARLY HEAD START PROGRAM LOCATED AT 4701 DIVINE AVENUE, FOR AN ADDITIONAL TERM OF ONE (1) YEAR, THROUGH DECEMBER 31, 2022,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SECOND AGREEMENT TO EXERCISE OPTION TO RENEW WITH THE HAMILTON COUNTY, TENNESSEE, BOARD OF EDUCATION, IN SUBSTANTIALLY THE FORM ATTACHED, FOR THE USE OF TAX PARCEL NOS. 136L-M-002, 136L-M-005, AND 136L-M-006, FOR THE CONTINUED OPERATION OF THE AVONDALE HEAD START/EARLY HEAD START PROGRAM LOCATED AT 2302 OCOEE STREET, FOR AN ADDITIONAL TERM OF ONE (1) YEAR, THROUGH DECEMBER 31, 2022, FOR THE AMOUNT OF ONE DOLLAR ($1.00) PER TERM.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 w:right="-18" w:hanging="0"/>
              <w:jc w:val="both"/>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SECOND AGREEMENT TO EXERCISE OPTION TO RENEW WITH THE HAMILTON COUNTY, TENNESSEE, BOARD OF EDUCATION, IN SUBSTANTIALLY THE FORM ATTACHED, FOR THE USE OF TAX PARCEL NO. 066M-D-014, FOR THE CONTINUED OPERATION OF THE DAISY HEAD START/EARLY HEAD START PROGRAM LOCATED AT 9517 W. RIDGE TRAIL ROAD IN SODDY DAISY, TENNESSEE, FOR AN ADDITIONAL TERM OF ONE (1) YEAR, THROUGH DECEMBER 31, 2022, FOR THE AMOUNT OF ONE DOLLAR ($1.00) PE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 xml:space="preserve">A RESOLUTION </w:t>
            </w:r>
            <w:r>
              <w:rPr>
                <w:color w:val="000000"/>
              </w:rPr>
              <w:t>AUTHORIZING THE CITY OF CHATTANOOGA TO SERVE AS A GOVERNMENT SPONSOR AND PASS-THROUGH ENTITY FOR A GRANT FROM THE AMERICAN BATTLEFIELD PROTECTION PROGRAM, A PART OF THE NATIONAL PARK SERVICE, TO BE PASSED THROUGH TO THE AMERICAN BATTLEFIELD TRUST TO PURCHASE A SEVEN POINT SIX (7.6) ACRE PARCEL KNOWN AS THE “BURNS TRACT” LOCATED IN THE CORE AREA OF THE CHATTANOOGA BATTLEFIELD, HAMILTON COUNTY, FOR AN AMOUNT NOT TO EXCEED THREE HUNDRED FIFTY-THREE THOUSAND FIVE HUNDRED TWENTY-TWO AND 19/100 DOLLARS ($353,522.1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t>A RESOLUTION AUTHORIZING A REVISION TO THE EMPLOYEE INFORMATION GUIDE (EIG), BY CHANGING THE LEAVE CALENDAR FOR THE PERSONAL TIME OFF (PTO) YEAR TO BEGIN ON JANUARY 1, 2022, AND ENDING ON DECEMBER 31, 2022, BEGINNING JANUARY 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18" w:hanging="0"/>
              <w:jc w:val="both"/>
              <w:rPr/>
            </w:pPr>
            <w:r>
              <w:rPr/>
              <w:t xml:space="preserve">A RESOLUTION CONFIRMING </w:t>
            </w:r>
            <w:r>
              <w:rPr>
                <w:szCs w:val="24"/>
              </w:rPr>
              <w:t>MAYOR KELLY’S APPOINTMENT OF BRENT GOLDBERG AS THE CITY OF CHATTANOOGA’S CHIEF FINANCE OFFICER, EFFECTIVE JANUARY 1, 20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18" w:hanging="0"/>
              <w:jc w:val="both"/>
              <w:rPr/>
            </w:pPr>
            <w:r>
              <w:rPr/>
              <w:t>A RESOLUTION AUTHORIZING THE ADMINISTRATOR FOR THE DEPARTMENT OF PUBLIC WORKS TO APPROVE CHANGE ORDER NO. 1 (FINAL), FOR HDR ENGINEERING, INC., RELATIVE TO CONTRACT NO. W-17-015-101, MBWWTP TANK SAFETY UPGRADES, A NON-CONSENT DECREE PROJECT, FOR A DECREASED CONTRACT AMOUNT OF SEVENTY THOUSAND FIFTY AND 60/100 DOLLARS ($70,050.60), FOR A REVISED CONTRACT AMOUNT OF ONE HUNDRED TWENTY-ONE THOUSAND EIGHT HUNDRED FORTY-NINE AND 40/100 DOLLARS ($121,84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18" w:hanging="0"/>
              <w:jc w:val="both"/>
              <w:rPr/>
            </w:pPr>
            <w:r>
              <w:rPr/>
              <w:t>A RESOLUTION AUTHORIZING THE ADMINISTRATOR FOR THE DEPARTMENT OF PUBLIC WORKS TO APPROVE CHANGE ORDER NO. 1 (FINAL), FOR INMAN SOLAR, INCORPORATED, OF ATLANTA, GA, RELATIVE TO CONTRACT NO. W-17-024-101, MBWWTP RENEWABLE ENERGY PROJECT, A NON-CONSENT DECREE PROJECT, FOR AN INCREASED CONTRACT AMOUNT OF THIRTEEN THOUSAND EIGHT AND 07/100 DOLLARS ($13,008.07), TO RELEASE THE CONTINGENCY AMOUNT OF FOUR HUNDRED TWENTY-THREE THOUSAND NINE HUNDRED EIGHTY-THREE AND 86/100 DOLLARS ($423,983.86), FOR A REVISED CONTRACT AMOUNT OF FOUR MILLION FOUR HUNDRED SIXTY-NINE THOUSAND SIX HUNDRED SEVENTY-FIVE AND 07/100 DOLLARS ($4,469,675.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right="-18" w:hanging="0"/>
              <w:jc w:val="both"/>
              <w:rPr/>
            </w:pPr>
            <w:r>
              <w:rPr/>
              <w:t>A RESOLUTION AUTHORIZING THE ADMINISTRATOR FOR THE DEPARTMENT OF PUBLIC WORKS TO APPROVE CHANGE ORDER NO. 4, FOR CTI ENGINEERS, RELATIVE TO CONTRACT NO. C-16-001-101, FOR PROFESSIONAL SERVICES FOR LANDFILL GROUNDWATER SAMPLING, MONITORING, AND REPORTING, TO EXTEND THE FOURTH YEAR OF FOUR (4) YEARS BY AN ADDITIONAL FIVE (5) MONTHS, TO INCREASE THE AMOUNT OF TWENTY-EIGHT THOUSAND DOLLARS ($28,000.00), FOR AN AMOUNT NOT TO EXCEED FOUR HUNDRED FORTY-FOUR THOUSAND FIVE HUNDRED DOLLARS ($44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1, FOR ARTECH DESIGN GROUP, LLC, RELATIVE TO CONTRACT NO. Y-17-005-101, EAST LAKE COMMUNITY CENTER IMPROVEMENTS, FOR AN INCREASED CONTRACT AMOUNT OF FIFTY THOUSAND SEVEN HUNDRED NINETY-FIVE DOLLARS ($50,795.00), FOR A REVISED CONTRACT AMOUNT OF ONE HUNDRED NINETY-EIGHT THOUSAND SEVEN HUNDRED FIFTY-FIVE DOLLARS ($198,75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pPr>
            <w:r>
              <w:rPr/>
              <w:t>A RESOLUTION AUTHORIZING THE ADMINISTRATOR FOR THE DEPARTMENT OF PUBLIC WORKS TO APPROVE CHANGE ORDER NO. 1, FOR BURNS &amp; MCDONNELL ENGINEERING CO., RELATIVE TO CONTRACT NO. W-17-020-101, DOBBS BRANCH BASIN IMPROVEMENTS PHASE 2, A CONSENT DECREE PROJECT, FOR AN INCREASED CONTRACT AMOUNT OF TWO HUNDRED EIGHTY-SEVEN THOUSAND SIX HUNDRED ONE AND 75/100 DOLLARS ($287,601.75), FOR A REVISED CONTRACT AMOUNT OF ONE MILLION TWENTY-SEVEN THOUSAND THREE HUNDRED FIFTY-ONE AND 75/100 DOLLARS ($1,027,351.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8" w:right="-18" w:hanging="0"/>
              <w:jc w:val="both"/>
              <w:rPr/>
            </w:pPr>
            <w:r>
              <w:rPr/>
              <w:t xml:space="preserve">A RESOLUTION </w:t>
            </w:r>
            <w:r>
              <w:rPr>
                <w:rFonts w:eastAsia="Calibri"/>
              </w:rPr>
              <w:t>TO AMEND RESOLUTION NO. 30877 AUTHORIZING THE ADMINISTRATOR FOR THE DEPARTMENT OF PUBLIC WORKS TO EXECUTE THE CONSENT TO ASSIGNMENT FOR ALL PURCHASE ORDERS FOR VENDOR NO. 171037, SANTEK WASTE SERVICES, INC. TO CAPITAL WASTE SERVICES FOR RHEA COUNTY LANDFILL AND TO REPUBLIC SERVICES FOR BRADLEY COUNTY LANDFILL, RELATIVE TO RESOLUTION NO. 30770 LANDFILL DISPOSAL OF BIOSOLID WASTE, PURCHASE ORDER NO. 557889, FOR A TOTAL ANNUAL CONTRACT AMOUNT NOT TO EXCEED NINETY THOUSAND DOLLARS ($9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Cs w:val="24"/>
              </w:rPr>
            </w:pPr>
            <w:r>
              <w:rPr>
                <w:szCs w:val="24"/>
              </w:rPr>
              <w:t>A RESOLUTION AUTHORIZING THE FAMILY JUSTICE CENTER TO APPLY FOR, AND IF AWARDED, ACCEPT A GRANT FUNDED BY THE TENNESSEE OFFICE OF CRIMINAL JUSTICE, TO PLAN AND IMPLEMENT AN IN-PERSON STATEWIDE SYMPOSIUM EVENT FOR TENNESSEE PROFESSIONALS, FOR A GRANT PERIOD FROM FEBRUARY, 2022, THROUGH JUNE, 2022, FOR AN AMOUNT NOT TO EXCEED EIGHTY THOUSAND DOLLARS ($8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szCs w:val="24"/>
              </w:rPr>
            </w:pPr>
            <w:r>
              <w:rPr>
                <w:color w:val="333333"/>
                <w:szCs w:val="24"/>
                <w:shd w:fill="FFFFFF" w:val="clear"/>
              </w:rPr>
              <w:t xml:space="preserve">A RESOLUTION </w:t>
            </w:r>
            <w:r>
              <w:rPr>
                <w:szCs w:val="24"/>
              </w:rPr>
              <w:t>AUTHORIZING THE PAYMENT OF THE TENNESSEE MUNICIPAL LEAGUE (TML) MEMBERSHIP DUES FOR 2021-2022 BASED UPON THE CITY’S POPULATION AS REPORTED WITH THE TENNESSEE DEPARTMENT OF ECONOMIC AND COMMUNITY DEVELOPMENT (DECD), LOCAL PLANNING ASSISTANCE OFFICE, CERTIFIED BY THE 2020 CENSUS, AND UPDATED BY THE DECD ANNUALLY, IN THE AMOUNT OF FORTY-ONE THOUSAND SIX HUNDRED SIXTEEN DOLLARS ($41,6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color w:val="333333"/>
                <w:szCs w:val="24"/>
                <w:shd w:fill="FFFFFF" w:val="clear"/>
              </w:rPr>
            </w:pPr>
            <w:r>
              <w:rPr>
                <w:rFonts w:eastAsia="Calibri"/>
                <w:color w:val="000000"/>
                <w:szCs w:val="24"/>
              </w:rPr>
              <w:t>A RESOLUTION AUTHORIZING THE CHATTANOOGA FIRE DEPARTMENT TO APPLY FOR, AND IF AWARDED, ACCEPT THE 2021 FEMA ASSISTANCE TO FIREFIGHTERS GRANT FOR THE OPPORTUNITY TO PURCHASE AN APPARATUS DRIVER AND PUMP-OPERATOR SIMULATOR FOR TRAINING PURPOSES, WITH THE UNIT COST OF EQUIPMENT, INSTALLATION, DELIVERY, TRAINING, AND WARRANTY, WITH THE CITY OF CHATTANOOGA’S TEN (10%) PERCENT MATCH FOR AWARDED FUNDS, IN THE AMOUNT OF TWENTY-NINE THOUSAND EIGHT HUNDRED FIFTY DOLLARS ($29,850.00), FOR A TOTAL AMOUNT OF TWO HUNDRED NINETY-EIGHT THOUSAND FIVE HUNDRED DOLLARS ($298,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4" w:hanging="0"/>
              <w:jc w:val="both"/>
              <w:rPr>
                <w:rFonts w:eastAsia="Calibri"/>
                <w:color w:val="000000"/>
                <w:szCs w:val="24"/>
              </w:rPr>
            </w:pPr>
            <w:r>
              <w:rPr/>
              <w:t xml:space="preserve">A RESOLUTION </w:t>
            </w:r>
            <w:r>
              <w:rPr>
                <w:szCs w:val="24"/>
              </w:rPr>
              <w:t>CONFIRMING MAYOR KELLY’S REAPPOINTMENT OF SCOTT MCKENZIE TO A FOUR-YEAR TERM ON THE BOARD OF MECHANICAL EXAMIN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 xml:space="preserve">A RESOLUTION </w:t>
            </w:r>
            <w:r>
              <w:rPr>
                <w:szCs w:val="24"/>
              </w:rPr>
              <w:t>CONFIRMING MAYOR KELLY’S REAPPOINTMENT OF ADAM VERON TO THE CHATTANOOGA-HAMILTON COUNTY REGIONAL PLANNING COMMI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4" w:hanging="0"/>
              <w:jc w:val="both"/>
              <w:rPr/>
            </w:pPr>
            <w:r>
              <w:rPr/>
              <w:t xml:space="preserve">A RESOLUTION APPROVING A </w:t>
            </w:r>
            <w:r>
              <w:rPr>
                <w:szCs w:val="24"/>
              </w:rPr>
              <w:t>SPECIAL EXCEPTIONS PERMIT FOR A RESIDENTIAL PLANNED UNIT DEVELOPMENT FOR THE PROPERTY LOCATED AT 7531 PINEWOOD DRIVE, AS DETAILED ON THE ATTACHED MAP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t>A RESOLUTION AUTHORIZING AN ABANDONMENT OF A PLANNED UNIT DEVELOPMENT FOR THE PROPERTIES LOCATED AT 6810 CONNER LANE, THE 6800 BLOCK OF CARNELL WAY, AND THE 2100 BLOCK OF TREVOR’S RUN, AS DETAILED ON THE ATTACHED MAP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both"/>
              <w:rPr/>
            </w:pPr>
            <w:r>
              <w:rPr/>
              <w:t>A RESOLUTION APPROVING A SPECIAL EXCEPTIONS PERMIT FOR A RESIDENTIAL PLANNED UNIT DEVELOPMENT FOR THE PROPERTIES LOCATED AT 6810 CONNER LANE, THE 6800 BLOCK OF CARNELL WAY, AND THE 2100 BLOCK OF TREVOR’S RU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both"/>
              <w:rPr/>
            </w:pPr>
            <w:r>
              <w:rPr>
                <w:szCs w:val="24"/>
              </w:rPr>
              <w:t>A RESOLUTION APPROVING A SPECIAL EXCEPTIONS PERMIT FOR A RESIDENTIAL PLANNED UNIT DEVELOPMENT FOR PART OF A PROPERTY LOCATED AT 3565 EAST 51</w:t>
            </w:r>
            <w:r>
              <w:rPr>
                <w:szCs w:val="24"/>
                <w:vertAlign w:val="superscript"/>
              </w:rPr>
              <w:t>ST</w:t>
            </w:r>
            <w:r>
              <w:rPr>
                <w:szCs w:val="24"/>
              </w:rPr>
              <w:t xml:space="preserve"> STREET, AS DETAILED ON THE ATTACHED MAP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4" w:hanging="0"/>
              <w:jc w:val="both"/>
              <w:rPr/>
            </w:pPr>
            <w:r>
              <w:rPr>
                <w:szCs w:val="24"/>
              </w:rPr>
              <w:t>A RESOLUTION AUTHORIZING THE ADMINISTRATOR FOR THE DEPARTMENT OF PUBLIC WORKS TO PURCHASE A PERMANENT SANITARY SEWER EASEMENT AND TEMPORARY CONSTRUCTION EASEMENT FROM ANDREW YOST AT THE ADDRESS OF 2707 KANASITA DRIVE, HIXSON, TN, PARCEL NO. 110B-B-001.14 (TRACT #4 YOST), CONTRACT NO. W-19-007, RELATIVE TO THE WET WEATHER STORAGE FACILITY PHASE 6 – HIXSON #1 PUMP STATION, FOR AN AMOUNT NOT TO EXCEED FORTY-TWO THOUSAND DOLLARS ($4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szCs w:val="24"/>
              </w:rPr>
            </w:pPr>
            <w:r>
              <w:rPr>
                <w:szCs w:val="24"/>
              </w:rPr>
              <w:t>A RESOLUTION AUTHORIZING THE ADMINISTRATOR FOR THE DEPARTMENT OF PUBLIC WORKS TO PURCHASE BOTH PERMANENT SANITARY SEWER EASEMENTS AND TEMPORARY CONSTRUCTION EASEMENTS FROM JAY M. SIMPSON AT THE ADDRESS OF 2711 KANASITA DRIVE, HIXSON, TN, PARCEL NOS. 110B-B-011.11 (TRACT #5) AND 110B-B-011.18 (TRACT #8), CONTRACT NO. W-19-007, RELATIVE TO THE WET WEATHER STORAGE FACILITY PHASE 6, HIXSON #1 PUMP STATION, FOR AN AMOUNT NOT TO EXCEED THIRTY-SEVEN THOUSAND FOUR HUNDRED DOLLARS ($37,4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szCs w:val="24"/>
              </w:rPr>
            </w:pPr>
            <w:r>
              <w:rPr>
                <w:color w:val="000000"/>
              </w:rPr>
              <w:t xml:space="preserve">A RESOLUTION </w:t>
            </w:r>
            <w:r>
              <w:rPr>
                <w:szCs w:val="24"/>
              </w:rPr>
              <w:t>AUTHORIZING THE ADMINISTRATOR FOR THE DEPARTMENT OF PUBLIC WORKS TO AWARD CONTRACT NO. R-20-018-201 TO VEGA CORPORATION OF TENNESSEE, OF CHATTANOOGA, TN, SUMMIT OF SOFTBALL COMPLEX FIRE DETECTION, IN THE AMOUNT OF FIFTY-ONE THOUSAND FOUR HUNDRED DOLLARS ($51,400.00), WITH A CONTINGENCY AMOUNT OF FIVE THOUSAND ONE HUNDRED DOLLARS ($5,100.00), FOR AN AMOUNT NOT TO EXCEED FIFTY-SIX THOUSAND FIVE HUNDRED DOLLARS ($56,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 w:right="-14" w:hanging="0"/>
              <w:jc w:val="both"/>
              <w:rPr>
                <w:color w:val="000000"/>
              </w:rPr>
            </w:pPr>
            <w:r>
              <w:rPr>
                <w:szCs w:val="24"/>
              </w:rPr>
              <w:t>A</w:t>
            </w:r>
            <w:r>
              <w:rPr>
                <w:spacing w:val="2"/>
                <w:szCs w:val="24"/>
              </w:rPr>
              <w:t xml:space="preserve"> </w:t>
            </w:r>
            <w:r>
              <w:rPr>
                <w:spacing w:val="-1"/>
                <w:szCs w:val="24"/>
              </w:rPr>
              <w:t>RESOLUTION</w:t>
            </w:r>
            <w:r>
              <w:rPr>
                <w:spacing w:val="2"/>
                <w:szCs w:val="24"/>
              </w:rPr>
              <w:t xml:space="preserve"> </w:t>
            </w:r>
            <w:r>
              <w:rPr>
                <w:color w:val="000000"/>
                <w:szCs w:val="24"/>
              </w:rPr>
              <w:t>AUTHORIZING THE MAYOR OR HIS DESIGNEE TO ENTER INTO A LEASE AGREEMENT WITH BRIAN M. COTTER, IN SUBSTANTIALLY THE FORM ATTACHED, FOR LEASE OF THE BROWN ACRES RENTAL HOUSE AT 324 BASS ROAD, FURTHER IDENTIFIED AS TAX MAP NUMBER 158I-C-021.01, IN CONSIDERATION OF FIVE HUNDRED DOLLARS ($500.00) PER MONTH AND THE PROVIDING OF SECURITY SERVICES AT BROWN ACRES AND BRAINERD GOLF COURSES, COMMENCING ON FEBRUARY 1, 2022, FOR THE TERM OF FOUR (4) YEARS AND THE OPTION TO RENEW FOR TWO (2) ADDITIONAL TERMS OF THREE (3) YEARS EAC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hanging="0"/>
              <w:jc w:val="both"/>
              <w:rPr>
                <w:color w:val="000000"/>
              </w:rPr>
            </w:pPr>
            <w:r>
              <w:rPr/>
              <w:t xml:space="preserve">A RESOLUTION </w:t>
            </w:r>
            <w:r>
              <w:rPr>
                <w:color w:val="000000"/>
              </w:rPr>
              <w:t>AUTHORIZING THE INTERIM ADMINISTRATOR FOR THE DEPARTMENT OF ECONOMIC DEVELOPMENT TO APPLY FOR, AND IF AWARDED, ACCEPT A PUBLIC ART GRANT FROM THE LYNDHURST FOUNDATION TO SUPPORT THE COMPLETION OF THE ARTWORK “MOONRISE” BY ARTIST MARK FORNES OF THEVERYMANY, LLC, LOCATED AT THE WHELAND FOUNDRY TRAILHEAD, AND TO AUTHORIZE THE EXECUTION OF THE GRANT, IN THE AMOUNT OF SEVENTY-FIVE THOUSAND DOLLARS ($75,000.00), FOR A REVISED ARTWORK CONTRACT, IN SUBSTANTIALLY THE FORM ATTACHED, WITH THE ARTIST IN THE AMOUNT OF FOUR HUNDRED FORTY-FIVE THOUSAND SEVEN HUNDRED FIFTY DOLLARS ($445,7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63" w:leader="none"/>
              </w:tabs>
              <w:kinsoku w:val="false"/>
              <w:overflowPunct w:val="false"/>
              <w:autoSpaceDE w:val="false"/>
              <w:ind w:left="-14" w:right="-14" w:hanging="0"/>
              <w:jc w:val="both"/>
              <w:rPr>
                <w:color w:val="000000"/>
              </w:rPr>
            </w:pPr>
            <w:r>
              <w:rPr>
                <w:szCs w:val="24"/>
              </w:rPr>
              <w:t>A</w:t>
            </w:r>
            <w:r>
              <w:rPr>
                <w:spacing w:val="-4"/>
                <w:szCs w:val="24"/>
              </w:rPr>
              <w:t xml:space="preserve"> </w:t>
            </w:r>
            <w:r>
              <w:rPr>
                <w:szCs w:val="24"/>
              </w:rPr>
              <w:t>RESOLUTION</w:t>
            </w:r>
            <w:r>
              <w:rPr>
                <w:spacing w:val="-4"/>
                <w:szCs w:val="24"/>
              </w:rPr>
              <w:t xml:space="preserve"> </w:t>
            </w:r>
            <w:r>
              <w:rPr>
                <w:szCs w:val="24"/>
              </w:rPr>
              <w:t>AUTHORIZING THE CITY OF CHATTANOOGA TO JOIN</w:t>
            </w:r>
            <w:r>
              <w:rPr>
                <w:spacing w:val="-57"/>
                <w:szCs w:val="24"/>
              </w:rPr>
              <w:t xml:space="preserve"> </w:t>
            </w:r>
            <w:r>
              <w:rPr>
                <w:szCs w:val="24"/>
              </w:rPr>
              <w:t>THE STATE OF TENNESSEE AND OTHER LOCAL</w:t>
            </w:r>
            <w:r>
              <w:rPr>
                <w:spacing w:val="1"/>
                <w:szCs w:val="24"/>
              </w:rPr>
              <w:t xml:space="preserve"> </w:t>
            </w:r>
            <w:r>
              <w:rPr>
                <w:szCs w:val="24"/>
              </w:rPr>
              <w:t>GOVERNMENTS AS PARTICIPANTS IN THE TENNESSEE</w:t>
            </w:r>
            <w:r>
              <w:rPr>
                <w:spacing w:val="1"/>
                <w:szCs w:val="24"/>
              </w:rPr>
              <w:t xml:space="preserve"> </w:t>
            </w:r>
            <w:r>
              <w:rPr>
                <w:szCs w:val="24"/>
              </w:rPr>
              <w:t>STATE-SUBDIVISION OPIOID ABATEMENT AGREEMENT</w:t>
            </w:r>
            <w:r>
              <w:rPr>
                <w:spacing w:val="1"/>
                <w:szCs w:val="24"/>
              </w:rPr>
              <w:t xml:space="preserve"> </w:t>
            </w:r>
            <w:r>
              <w:rPr>
                <w:szCs w:val="24"/>
              </w:rPr>
              <w:t>AND APPROVING THE RELATED SETTLEMENT</w:t>
            </w:r>
            <w:r>
              <w:rPr>
                <w:spacing w:val="1"/>
                <w:szCs w:val="24"/>
              </w:rPr>
              <w:t xml:space="preserve"> </w:t>
            </w:r>
            <w:r>
              <w:rPr>
                <w:szCs w:val="24"/>
              </w:rPr>
              <w:t>AGREE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4" w:hanging="0"/>
              <w:jc w:val="both"/>
              <w:rPr>
                <w:color w:val="000000"/>
              </w:rPr>
            </w:pPr>
            <w:r>
              <w:rPr>
                <w:szCs w:val="24"/>
              </w:rPr>
              <w:t xml:space="preserve">A RESOLUTION </w:t>
            </w:r>
            <w:r>
              <w:rPr>
                <w:color w:val="000000"/>
              </w:rPr>
              <w:t>AUTHORIZING THE ADMINISTRATOR FOR THE DEPARTMENT OF PUBLIC WORKS TO EXECUTE THE SALES ORDER NO. 12110547 WITH THE ELECTRIC POWER BOARD (EPB) RELATED TO THE SECONDARY POWER SERVICE FOR THE INFLUENT RELIEF PUMP STATION (IRPS) LOCATED AT 122 ROWLAND GAP ROAD, AS PART OF THE CHATTANOOGA WET WEATHER STORAGE FACILITY LOCATED AT HAMM ROAD, IN THE AMOUNT OF SIXTY-SEVEN THOUSAND DOLLARS ($67,000.0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color w:val="000000"/>
              </w:rPr>
            </w:pPr>
            <w:r>
              <w:rPr>
                <w:color w:val="000000"/>
              </w:rPr>
              <w:t xml:space="preserve">A RESOLUTION </w:t>
            </w:r>
            <w:r>
              <w:rPr>
                <w:szCs w:val="24"/>
              </w:rPr>
              <w:t>AUTHORIZING THE ADMINISTRATOR FOR THE DEPARTMENT OF PUBLIC WORKS TO AWARD CONTRACT NO. Y-21-003-201 TO INTEGRATED PROPERTIES, LLC, OF CHATTANOOGA, TN, WARNER PARK BRICK FENCE REPAIR, IN THE AMOUNT OF SEVENTY-EIGHT THOUSAND SEVEN HUNDRED THIRTY DOLLARS ($78,730.00), WITH A CONTINGENCY AMOUNT OF FIVE THOUSAND DOLLARS ($5,000.00), FOR AN AMOUNT NOT TO EXCEED EIGHTY-THREE THOUSAND SEVEN HUNDRED THIRTY DOLLARS ($83,7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0" w:right="0" w:hanging="0"/>
              <w:jc w:val="both"/>
              <w:rPr>
                <w:color w:val="000000"/>
              </w:rPr>
            </w:pPr>
            <w:r>
              <w:rPr>
                <w:szCs w:val="24"/>
              </w:rPr>
              <w:t xml:space="preserve">A RESOLUTION </w:t>
            </w:r>
            <w:r>
              <w:rPr>
                <w:color w:val="000000"/>
                <w:szCs w:val="24"/>
              </w:rPr>
              <w:t>AUTHORIZING THE ADMINISTRATOR FOR THE DEPARTMENT OF PUBLIC WORKS TO ENTER INTO A MEMORANDUM OF UNDERSTANDING WITH THE INDUSTRIAL DEVELOPMENT BOARD FOR THE CITY OF CHATTANOOGA FOR THE DESIGN AND CONSTRUCTION OF THE MULTIPLE WET-WEATHER STORAGE FACILITIES IN ORDER TO REDUCE WET WEATHER SEWER OVERFLOWS WITHIN THE REGIONAL SANITARY SEWER COLLECTION SYSTEMS RELATIVE TO A PROJECT CALLED THE ENVIRONMENTAL AND ECONOMIC INFRASTRUCTURE IMPROVEMENT PROJECT (E2I2), IN THE AMOUNT OF ONE HUNDRED TWENTY-FIVE MILLION DOLLARS ($125,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14" w:hanging="0"/>
              <w:jc w:val="both"/>
              <w:rPr>
                <w:color w:val="000000"/>
              </w:rPr>
            </w:pPr>
            <w:r>
              <w:rPr/>
              <w:t xml:space="preserve">A RESOLUTION </w:t>
            </w:r>
            <w:r>
              <w:rPr>
                <w:color w:val="000000"/>
              </w:rPr>
              <w:t>AUTHORIZING THE RENEWAL OF CONTRACT NO. E-18-007-101, ON-CALL BLANKET CONTRACT(S) FOR ARCHITECTURAL SERVICES (RESOLUTION NO. 29703) FOR YEAR FOUR (4) OF FOUR (4) WITH:  (1) ALLEN AND HOSHALL, INC.; (2) ARTECH DESIGN GROUP, INC.; (3) DERTHICK HENLEY AND WILKERSON ARCHITECTS, PLLC; (4) FRANKLIN ARCHITECTS; (5) RARDIN AND CARROLL ARCHITECTS, INC.; AND (6) MBI COMPANIES, INC. (FORMERLY TWH ARCHITECTS, INC.) FOR YEAR FOUR (4) OF A FOUR (4) YEAR TERM, WITH THESE SIX (6) PROFESSIONAL FIRMS ESTIMATED AT ONE MILLION FIVE HUNDRED THOUSAND DOLLARS ($1,5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color w:val="000000"/>
              </w:rPr>
            </w:pPr>
            <w:r>
              <w:rPr/>
              <w:t xml:space="preserve">A RESOLUTION </w:t>
            </w:r>
            <w:r>
              <w:rPr>
                <w:color w:val="000000"/>
              </w:rPr>
              <w:t>AUTHORIZING THE RENEWAL OF CONTRACT NO. E-18-008-101, ON-CALL BLANKET CONTRACT(S) FOR STRUCTURAL ENGINEERING SERVICES (RESOLUTION NO. 29704) FOR YEAR FOUR (4) OF FOUR (4) WITH:  (1) ALLEN AND HOSHALL, INC.; (2) ALFRED BENESCH AND COMPANY; (3) CTI ENGINEERS, INC.; (4) ESTES RUSSELL ENGINEERING, INC.; (5) INTEGRATED STRUCTURAL SERVICES, INC.; (6) MARCH ADAMS AND ASSOCIATES, INC.; AND (7) VOLKERT, INC. FOR YEAR FOUR (4) OF A FOUR (4) YEAR TERM, WITH THESE SEVEN (7) PROFESSIONAL FIRMS ESTIMATED AT ONE MILLION FIVE HUNDRED THOUSAND DOLLARS ($1,500,000.00) TOTAL ANNUALLY, FOR USE BY ALL DEPART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12Before"/>
              <w:spacing w:before="0" w:after="0"/>
              <w:ind w:left="-14" w:right="0" w:hanging="0"/>
              <w:jc w:val="both"/>
              <w:rPr>
                <w:color w:val="000000"/>
              </w:rPr>
            </w:pPr>
            <w:r>
              <w:rPr/>
              <w:t xml:space="preserve">A RESOLUTION </w:t>
            </w:r>
            <w:r>
              <w:rPr>
                <w:color w:val="000000"/>
              </w:rPr>
              <w:t>AUTHORIZING THE RENEWAL OF CONTRACT NO. E-18-009-101, ON-CALL BLANKET CONTRACT(S) FOR MECHANICAL, ELECTRICAL, AND PLUMBING ENGINEERING SERVICES (RESOLUTION NO. 29702) FOR YEAR FOUR (4) OF FOUR (4) WITH:  (1) CAMPBELL AND ASSOCIATES, INC.; AND (2) MARCH ADAMS AND ASSOCIATES, INC., FOR YEAR FOUR (4) OF A FOUR (4) YEAR TERM, WITH THESE TWO (2) PROFESSIONAL FIRMS ESTIMATED AT THREE HUNDRED THOUSAND DOLLARS ($300,000.00), TOTAL ANNUALLY, FOR USE BY ALL DEPARTMENT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color w:val="000000"/>
              </w:rPr>
            </w:pPr>
            <w:r>
              <w:rPr/>
              <w:t xml:space="preserve">A RESOLUTION CONFIRMING </w:t>
            </w:r>
            <w:r>
              <w:rPr>
                <w:szCs w:val="24"/>
              </w:rPr>
              <w:t>MAYOR KELLY’S APPOINTMENT OF TOM HUTKA AS THE ADMINISTRATOR FOR THE DEPARTMENT OF PUBLIC WORKS.</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Cs w:val="24"/>
        </w:rPr>
      </w:pPr>
      <w:r>
        <w:rPr>
          <w:szCs w:val="24"/>
        </w:rPr>
      </w:r>
    </w:p>
    <w:sectPr>
      <w:headerReference w:type="default" r:id="rId2"/>
      <w:type w:val="nextPage"/>
      <w:pgSz w:w="12240" w:h="15840"/>
      <w:pgMar w:left="1440" w:right="1440" w:gutter="0" w:header="1296" w:top="13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rebuchet MS">
    <w:charset w:val="00"/>
    <w:family w:val="swiss"/>
    <w:pitch w:val="variable"/>
  </w:font>
  <w:font w:name="Arrus BT">
    <w:altName w:val="Sitka Sma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 xml:space="preserve">RESOLUTIONS 2021 (through 12/21/2021) </w:t>
      <w:tab/>
      <w:tab/>
      <w:t xml:space="preserve">Page </w:t>
    </w:r>
    <w:r>
      <w:rPr>
        <w:b/>
      </w:rPr>
      <w:fldChar w:fldCharType="begin"/>
    </w:r>
    <w:r>
      <w:rPr>
        <w:b/>
      </w:rPr>
      <w:instrText xml:space="preserve"> PAGE \* ARABIC </w:instrText>
    </w:r>
    <w:r>
      <w:rPr>
        <w:b/>
      </w:rPr>
      <w:fldChar w:fldCharType="separate"/>
    </w:r>
    <w:r>
      <w:rPr>
        <w:b/>
      </w:rPr>
      <w:t>10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0</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qFormat/>
    <w:rPr>
      <w:b/>
      <w:bCs/>
    </w:rPr>
  </w:style>
  <w:style w:type="character" w:styleId="BodyTextChar">
    <w:name w:val="Body Text Char"/>
    <w:qFormat/>
    <w:rPr>
      <w:sz w:val="24"/>
    </w:rPr>
  </w:style>
  <w:style w:type="character" w:styleId="BodyTextSingleChar">
    <w:name w:val="Body Text_Sing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BodyTextSingle">
    <w:name w:val="Body Text_Single"/>
    <w:basedOn w:val="Normal"/>
    <w:qFormat/>
    <w:pPr>
      <w:spacing w:before="0" w:after="240"/>
      <w:jc w:val="both"/>
    </w:pPr>
    <w:rPr/>
  </w:style>
  <w:style w:type="paragraph" w:styleId="Style31">
    <w:name w:val="Style 31"/>
    <w:basedOn w:val="Normal"/>
    <w:qFormat/>
    <w:pPr>
      <w:widowControl w:val="false"/>
      <w:autoSpaceDE w:val="false"/>
      <w:spacing w:before="324" w:after="0"/>
      <w:ind w:left="1440" w:right="1440" w:hanging="0"/>
      <w:jc w:val="both"/>
    </w:pPr>
    <w:rPr>
      <w:rFonts w:eastAsia="Times New Roman"/>
      <w:szCs w:val="24"/>
    </w:rPr>
  </w:style>
  <w:style w:type="paragraph" w:styleId="Style17">
    <w:name w:val="Style 17"/>
    <w:basedOn w:val="Normal"/>
    <w:qFormat/>
    <w:pPr>
      <w:widowControl w:val="false"/>
      <w:autoSpaceDE w:val="false"/>
      <w:spacing w:before="612" w:after="0"/>
      <w:ind w:left="1440" w:right="1440" w:hanging="0"/>
      <w:jc w:val="both"/>
    </w:pPr>
    <w:rPr>
      <w:rFonts w:eastAsia="Times New Roman"/>
      <w:szCs w:val="24"/>
    </w:rPr>
  </w:style>
  <w:style w:type="paragraph" w:styleId="Style61">
    <w:name w:val="Style 6"/>
    <w:basedOn w:val="Normal"/>
    <w:qFormat/>
    <w:pPr>
      <w:widowControl w:val="false"/>
      <w:autoSpaceDE w:val="false"/>
      <w:spacing w:before="540" w:after="0"/>
      <w:ind w:left="1512" w:right="1440" w:hanging="0"/>
      <w:jc w:val="both"/>
    </w:pPr>
    <w:rPr>
      <w:rFonts w:eastAsia="Times New Roman"/>
      <w:szCs w:val="24"/>
    </w:rPr>
  </w:style>
  <w:style w:type="paragraph" w:styleId="Style41">
    <w:name w:val="Style 4"/>
    <w:basedOn w:val="Normal"/>
    <w:qFormat/>
    <w:pPr>
      <w:widowControl w:val="false"/>
      <w:autoSpaceDE w:val="false"/>
      <w:spacing w:before="576" w:after="0"/>
      <w:ind w:left="1440" w:right="1368" w:hanging="0"/>
      <w:jc w:val="both"/>
    </w:pPr>
    <w:rPr>
      <w:rFonts w:eastAsia="Times New Roman"/>
      <w:szCs w:val="24"/>
    </w:rPr>
  </w:style>
  <w:style w:type="paragraph" w:styleId="Style101">
    <w:name w:val="Style 10"/>
    <w:basedOn w:val="Normal"/>
    <w:qFormat/>
    <w:pPr>
      <w:widowControl w:val="false"/>
      <w:autoSpaceDE w:val="false"/>
      <w:spacing w:before="576" w:after="0"/>
      <w:ind w:left="1440" w:right="864" w:hanging="0"/>
      <w:jc w:val="both"/>
    </w:pPr>
    <w:rPr>
      <w:rFonts w:eastAsia="Times New Roman"/>
      <w:szCs w:val="24"/>
    </w:rPr>
  </w:style>
  <w:style w:type="paragraph" w:styleId="Style16">
    <w:name w:val="Style 16"/>
    <w:basedOn w:val="Normal"/>
    <w:qFormat/>
    <w:pPr>
      <w:widowControl w:val="false"/>
      <w:autoSpaceDE w:val="false"/>
      <w:spacing w:before="576" w:after="0"/>
      <w:ind w:left="1512" w:right="864" w:hanging="0"/>
      <w:jc w:val="both"/>
    </w:pPr>
    <w:rPr>
      <w:rFonts w:eastAsia="Times New Roman"/>
      <w:szCs w:val="24"/>
    </w:rPr>
  </w:style>
  <w:style w:type="paragraph" w:styleId="Style14">
    <w:name w:val="Style 14"/>
    <w:basedOn w:val="Normal"/>
    <w:qFormat/>
    <w:pPr>
      <w:widowControl w:val="false"/>
      <w:autoSpaceDE w:val="false"/>
      <w:ind w:left="1512" w:right="1368" w:hanging="0"/>
      <w:jc w:val="both"/>
    </w:pPr>
    <w:rPr>
      <w:rFonts w:eastAsia="Times New Roman"/>
      <w:szCs w:val="24"/>
    </w:rPr>
  </w:style>
  <w:style w:type="paragraph" w:styleId="Style18">
    <w:name w:val="Style 18"/>
    <w:basedOn w:val="Normal"/>
    <w:qFormat/>
    <w:pPr>
      <w:widowControl w:val="false"/>
      <w:autoSpaceDE w:val="false"/>
      <w:spacing w:before="576" w:after="0"/>
      <w:ind w:left="1512" w:right="1440" w:hanging="0"/>
      <w:jc w:val="both"/>
    </w:pPr>
    <w:rPr>
      <w:rFonts w:eastAsia="Times New Roman"/>
      <w:szCs w:val="24"/>
    </w:rPr>
  </w:style>
  <w:style w:type="paragraph" w:styleId="Normal12Before">
    <w:name w:val="Normal 12 Before"/>
    <w:basedOn w:val="Normal"/>
    <w:qFormat/>
    <w:pPr>
      <w:spacing w:before="240" w:after="0"/>
      <w:ind w:left="1440" w:right="1620" w:hanging="0"/>
    </w:pPr>
    <w:rPr>
      <w:lang w:eastAsia="zh-CN"/>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1440" w:hanging="0"/>
      <w:jc w:val="center"/>
    </w:pPr>
    <w:rPr/>
  </w:style>
  <w:style w:type="paragraph" w:styleId="QuoteSingleIndent">
    <w:name w:val="Quote Single Indent"/>
    <w:basedOn w:val="Normal"/>
    <w:qFormat/>
    <w:pPr>
      <w:spacing w:before="0" w:after="240"/>
      <w:ind w:left="720" w:right="720" w:hanging="0"/>
      <w:jc w:val="both"/>
    </w:pPr>
    <w:rPr>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AllCapSS">
    <w:name w:val="Block All Cap SS"/>
    <w:basedOn w:val="Normal"/>
    <w:qFormat/>
    <w:pPr>
      <w:spacing w:before="0" w:after="240"/>
      <w:jc w:val="both"/>
    </w:pPr>
    <w:rPr>
      <w:b/>
      <w:bCs/>
      <w:caps/>
      <w:szCs w:val="24"/>
    </w:rPr>
  </w:style>
  <w:style w:type="paragraph" w:styleId="TitleBlockBoldCaps">
    <w:name w:val="Title Block Bold Caps"/>
    <w:basedOn w:val="Normal"/>
    <w:qFormat/>
    <w:pPr>
      <w:spacing w:before="0" w:after="240"/>
      <w:jc w:val="both"/>
    </w:pPr>
    <w:rPr>
      <w:rFonts w:ascii="Times New Roman Bold" w:hAnsi="Times New Roman Bold" w:cs="Times New Roman Bold"/>
      <w:b/>
      <w:bCs/>
      <w:caps/>
      <w:szCs w:val="24"/>
    </w:rPr>
  </w:style>
  <w:style w:type="paragraph" w:styleId="NormalWeb">
    <w:name w:val="Normal (Web)"/>
    <w:basedOn w:val="Normal"/>
    <w:qFormat/>
    <w:pPr>
      <w:spacing w:before="100" w:after="100"/>
    </w:pPr>
    <w:rPr>
      <w:szCs w:val="24"/>
    </w:rPr>
  </w:style>
  <w:style w:type="paragraph" w:styleId="QuoteDoubleIndent">
    <w:name w:val="Quote Double Indent"/>
    <w:qFormat/>
    <w:pPr>
      <w:widowControl/>
      <w:bidi w:val="0"/>
      <w:spacing w:before="0" w:after="240"/>
      <w:ind w:left="1440" w:right="1440" w:hanging="0"/>
      <w:jc w:val="both"/>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23:00Z</dcterms:created>
  <dc:creator>manis</dc:creator>
  <dc:description/>
  <cp:keywords/>
  <dc:language>en-US</dc:language>
  <cp:lastModifiedBy>Manalla Maria</cp:lastModifiedBy>
  <cp:lastPrinted>2018-01-25T10:21:00Z</cp:lastPrinted>
  <dcterms:modified xsi:type="dcterms:W3CDTF">2021-12-22T16:18:00Z</dcterms:modified>
  <cp:revision>56</cp:revision>
  <dc:subject/>
  <dc:title>23644</dc:title>
</cp:coreProperties>
</file>